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го собрания собственников помещ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многоквартирном доме, проведенного в форме очного голо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 собрания: Нижегородская область, Кстовский район,  с. Шелокша, ул.Крупнова,  дом 33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и нежилых помещений в многоквартирном доме 1446,5 кв.м., общее количество голосов собственников помещений в многоквартирном до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Дата  и  время  проведения собрания —  31 мая 2016 года, с 17 ч. 00 м. до 18 ч. 00 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регистрации присутствующих на собрании  с 17 ч. 00 м. до 17 ч. 20 м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ремя  подсчета голосов  —  с 17 ч. 50 м. до 18 ч. 00 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color w:val="000000"/>
        </w:rPr>
        <w:t>собственников помещений в многоквартирном доме председатель совета дома Луканова Т.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щая площадь жилых и нежилых помещений в многоквартирном доме 1446,5 кв.м, в том числе площадь помещений, находящихся в муниципальной собственности  58,2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ая площадь жилых помещений (квартир) в многоквартирном доме 1446,5 кв.м. Общая площадь нежилых помещений в многоквартирном доме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ее количество голосов собственников помещений в многоквартирном доме 1446,5 кв.м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эквивалентно общей площади помещений в многоквартирном доме), что составляет 100% голосов собственников помещений в многоквартирном доме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Общее количество голосов собственников помещений в многоквартирном доме, принявших участие в голосовании  772,15  -  53,38  % голосов </w:t>
      </w:r>
      <w:r>
        <w:rPr>
          <w:rFonts w:cs="Times New Roman" w:ascii="Times New Roman" w:hAnsi="Times New Roman"/>
          <w:color w:val="000000"/>
        </w:rPr>
        <w:t>от общего числа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лицах, принявших участие в собрании, указаны в листах регистрации собственников помещений являющихся неотъемлемой частью настояще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ворум имеется. Собрание правомочно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естка дня общего собрания собственников помещений в многоквартирном доме: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председателя и секретаря Общего собрания собственников помещений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счетной комиссии   и наделение их полномочий по подсчету голосов на общем собрании собственников помещений 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торжение договора управления с предыдущей домоуправляющей компанией ООО «Коммунальные услуги и ремонт»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 xml:space="preserve">Выбор способа  управления   многоквартирным домом  в виде управления  управляющей компанией. 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Выбор новой  управляющей компании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p>
      <w:pPr>
        <w:pStyle w:val="Normal"/>
        <w:ind w:right="-55" w:firstLine="7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 голосования по вопросам повестки дня:</w:t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 1. </w:t>
      </w:r>
      <w:r>
        <w:rPr/>
        <w:t>Избрание председателя и секретаря Общего собрания собственников помещений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</w:rPr>
        <w:t>вопросу 1 принято решение:  Избрать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седателем общего собрания Луканову Т.А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кретарем общего собрания Емелина А.Н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составлению и подписанию протокола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NewRomanPSMT" w:cs="TimesNewRomanPSMT" w:ascii="Times New Roman" w:hAnsi="Times New Roman"/>
          <w:b/>
          <w:bCs/>
          <w:color w:val="000000"/>
          <w:sz w:val="22"/>
          <w:szCs w:val="22"/>
        </w:rPr>
        <w:t xml:space="preserve">Вопрос 2. </w:t>
      </w:r>
      <w:r>
        <w:rPr/>
        <w:t>Избрание счетной комиссии   и наделение их полномочий по подсчету голосов на общем собрании собственников помещений 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2 принято решение:  </w:t>
      </w:r>
      <w:r>
        <w:rPr>
          <w:rFonts w:cs="Times New Roman" w:ascii="Times New Roman" w:hAnsi="Times New Roman"/>
          <w:color w:val="000000"/>
        </w:rPr>
        <w:t>Избрать  из присутствующих членов счетной комиссии в сост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 комиссии: Луканова Т.А., Емелина А.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подсчету голосов на общем собрании и   составлению  протокола общего собрания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3.  </w:t>
      </w:r>
      <w:r>
        <w:rPr/>
        <w:t>Расторжение договора управления с предыдущей домоуправляющей компанией ООО «Коммунальные услуги и ремонт»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3 принято решение: </w:t>
      </w:r>
      <w:r>
        <w:rPr>
          <w:rFonts w:cs="Times New Roman" w:ascii="Times New Roman" w:hAnsi="Times New Roman"/>
          <w:bCs/>
          <w:color w:val="000000"/>
        </w:rPr>
        <w:t>Расторгнуть договор управления с  предыдущей домоуправляющей компанией ООО «Коммунальные услуги  и ремонт»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4.  </w:t>
      </w:r>
      <w:r>
        <w:rPr/>
        <w:t xml:space="preserve">Выбор способа  управления   многоквартирным домом  в виде управления  управляющей компанией.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4 принято решение:  </w:t>
      </w:r>
      <w:r>
        <w:rPr>
          <w:rFonts w:cs="Times New Roman" w:ascii="Times New Roman" w:hAnsi="Times New Roman"/>
          <w:color w:val="000000"/>
        </w:rPr>
        <w:t>Избрать способ управления многоквартирным домом в  виде  управления управляющей компанией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 xml:space="preserve">Вопрос 5.  </w:t>
      </w:r>
      <w:r>
        <w:rPr/>
        <w:t>Выбор новой  управляющей компании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5 принято решение: </w:t>
      </w:r>
      <w:r>
        <w:rPr>
          <w:rFonts w:cs="Times New Roman" w:ascii="Times New Roman" w:hAnsi="Times New Roman"/>
          <w:color w:val="000000"/>
        </w:rPr>
        <w:t xml:space="preserve">Выбрать управляющей компанией  - </w:t>
      </w:r>
      <w:r>
        <w:rPr>
          <w:rFonts w:eastAsia="TimesNewRomanPSMT" w:cs="TimesNewRomanPSMT" w:ascii="Times New Roman" w:hAnsi="Times New Roman"/>
          <w:iCs/>
          <w:color w:val="000000"/>
        </w:rPr>
        <w:t>ООО Управляющая компания  «РайКомСтрой» - сокращенно ООО УК «РКС» (ОГРН 1165250050536)</w:t>
      </w:r>
    </w:p>
    <w:p>
      <w:pPr>
        <w:pStyle w:val="Normal"/>
        <w:ind w:right="-55" w:firstLine="720"/>
        <w:rPr>
          <w:rFonts w:ascii="Times New Roman" w:hAnsi="Times New Roman" w:eastAsia="TimesNewRomanPSMT" w:cs="Times New Roman"/>
          <w:bCs/>
          <w:iCs/>
          <w:color w:val="000000"/>
        </w:rPr>
      </w:pPr>
      <w:r>
        <w:rPr>
          <w:rFonts w:eastAsia="TimesNewRomanPSMT" w:cs="Times New Roman" w:ascii="Times New Roman" w:hAnsi="Times New Roman"/>
          <w:bCs/>
          <w:i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>Вопрос 6.</w:t>
      </w:r>
      <w:r>
        <w:rPr>
          <w:rFonts w:eastAsia="TimesNewRomanPSMT" w:cs="TimesNewRomanPSMT" w:ascii="Times New Roman" w:hAnsi="Times New Roman"/>
          <w:iCs/>
          <w:color w:val="000000"/>
        </w:rPr>
        <w:t xml:space="preserve">  </w:t>
      </w:r>
      <w:r>
        <w:rPr/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6 принято решение: </w:t>
      </w:r>
      <w:r>
        <w:rPr>
          <w:rFonts w:cs="Times New Roman" w:ascii="Times New Roman" w:hAnsi="Times New Roman"/>
          <w:color w:val="000000"/>
        </w:rPr>
        <w:t>Утвердить и заключить договор управления многоквартирным домом с управляющей компанией  выбранной  по результатам голосования  по вопросу 5 (пять) повестки дня, на условиях  указанных в договоре управления, сроком на 5 (пять) лет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Вопрос 7.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 </w:t>
      </w:r>
      <w:r>
        <w:rPr/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7 принято решение: </w:t>
      </w:r>
      <w:r>
        <w:rPr>
          <w:rFonts w:eastAsia="Arial" w:cs="Times New Roman" w:ascii="Times New Roman" w:hAnsi="Times New Roman"/>
          <w:color w:val="000000"/>
        </w:rPr>
        <w:t>Вносить плату за все коммунальные услуги ресурсоснабжающим организациям. П</w:t>
      </w:r>
      <w:r>
        <w:rPr>
          <w:rFonts w:cs="Times New Roman" w:ascii="Times New Roman" w:hAnsi="Times New Roman"/>
          <w:color w:val="000000"/>
        </w:rPr>
        <w:t>оручить Управляющей компании,   выступить в качестве Агента и за вознаграждение заключить договоры с поставщиками коммунальных услуг от имени Управляющей компании, но в интересах и за счет Собственников. При этом Собственники на прямую получают коммунальные услуги от поставщиков коммунальных услуг, с которыми Управляющей компанией заключены договоры и на прямую, на расчетный счет указанный в ежемесячно выставляемом счете-квитанции на оплату, производят оплату поставщикам коммунальных услуг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8.</w:t>
      </w:r>
      <w:r>
        <w:rPr>
          <w:rFonts w:eastAsia="Arial" w:cs="Times New Roman" w:ascii="Times New Roman" w:hAnsi="Times New Roman"/>
          <w:i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 </w:t>
      </w:r>
      <w:r>
        <w:rPr/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8,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8,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8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8 принято решение: </w:t>
      </w:r>
      <w:r>
        <w:rPr>
          <w:rFonts w:cs="Times New Roman" w:ascii="Times New Roman" w:hAnsi="Times New Roman"/>
          <w:color w:val="000000"/>
        </w:rPr>
        <w:t>Утвердить место хранения протоколов общих собраний  собственников  помещений, решений  собственников  помещений, иных материалов по  адресу:                        с. Шелокша, ул. Крупнова, д. 44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9.</w:t>
      </w:r>
      <w:r>
        <w:rPr>
          <w:rFonts w:eastAsia="Arial" w:cs="Times New Roman" w:ascii="Times New Roman" w:hAnsi="Times New Roman"/>
          <w:iCs/>
          <w:color w:val="000000"/>
        </w:rPr>
        <w:t xml:space="preserve">  </w:t>
      </w:r>
      <w:r>
        <w:rPr/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8,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8,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>По вопросу 9 принято решение:</w:t>
      </w:r>
      <w:r>
        <w:rPr>
          <w:rFonts w:cs="Times New Roman" w:ascii="Times New Roman" w:hAnsi="Times New Roman"/>
          <w:color w:val="000000"/>
        </w:rPr>
        <w:t xml:space="preserve"> Утвердить следующий порядок  направления сообщений и включить его в договор управления: «Любая информация касающаяся общих собраний: проведение, принятые решения, утвержденные условия договора управления МКД, изменения в договор управления МКД и т.д.: путем размещения вышеназванной информации на досках объявлений, расположенных внутри или снаружи подъезда МКД, собственники иные лица пользующиеся помещениями в данном доме считаются извещенным, по истечение 5-ти дней с момента размещения такой информации на досках объявлений, расположенных в общественных местах (внутри подъезда или снаружи подъезда). Подтверждением размещения информации на подъездах МКД служит акт размещения информации подтвержденный  подписью любого из  собственников помещений в МКД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9714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698" w:top="754" w:footer="539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1</dc:creator>
  <dc:description/>
  <cp:keywords/>
  <dc:language>en-US</dc:language>
  <cp:lastModifiedBy>Admin</cp:lastModifiedBy>
  <cp:lastPrinted>2016-07-17T10:10:00Z</cp:lastPrinted>
  <dcterms:modified xsi:type="dcterms:W3CDTF">2016-08-01T13:55:00Z</dcterms:modified>
  <cp:revision>48</cp:revision>
  <dc:subject/>
  <dc:title>Сообщение</dc:title>
</cp:coreProperties>
</file>