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ОГОВОР № </w:t>
      </w:r>
      <w:r>
        <w:rPr>
          <w:rFonts w:cs="Times New Roman" w:ascii="Times New Roman" w:hAnsi="Times New Roman"/>
          <w:b/>
          <w:bCs/>
          <w:color w:val="000000"/>
          <w:sz w:val="21"/>
          <w:szCs w:val="21"/>
          <w:lang w:val="en-US"/>
        </w:rPr>
        <w:t>18</w:t>
      </w:r>
      <w:r>
        <w:rPr>
          <w:rFonts w:cs="Times New Roman" w:ascii="Times New Roman" w:hAnsi="Times New Roman"/>
          <w:b/>
          <w:bCs/>
          <w:color w:val="000000"/>
          <w:sz w:val="21"/>
          <w:szCs w:val="21"/>
        </w:rPr>
        <w:t>/Ш</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управления многоквартирным домом</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с. Шелокша</w:t>
      </w:r>
    </w:p>
    <w:p>
      <w:pPr>
        <w:pStyle w:val="Normal"/>
        <w:rPr/>
      </w:pPr>
      <w:r>
        <w:rPr>
          <w:rFonts w:cs="Times New Roman" w:ascii="Times New Roman" w:hAnsi="Times New Roman"/>
          <w:color w:val="000000"/>
          <w:sz w:val="21"/>
          <w:szCs w:val="21"/>
        </w:rPr>
        <w:t xml:space="preserve">Кстовского района  Нижегородской области  </w:t>
        <w:tab/>
        <w:tab/>
        <w:tab/>
        <w:t xml:space="preserve">                            «_</w:t>
      </w:r>
      <w:r>
        <w:rPr>
          <w:rFonts w:cs="Times New Roman" w:ascii="Times New Roman" w:hAnsi="Times New Roman"/>
          <w:color w:val="000000"/>
          <w:sz w:val="21"/>
          <w:szCs w:val="21"/>
          <w:u w:val="single"/>
        </w:rPr>
        <w:t>1</w:t>
      </w:r>
      <w:r>
        <w:rPr>
          <w:rFonts w:cs="Times New Roman" w:ascii="Times New Roman" w:hAnsi="Times New Roman"/>
          <w:color w:val="000000"/>
          <w:sz w:val="21"/>
          <w:szCs w:val="21"/>
        </w:rPr>
        <w:t>_»  ___</w:t>
      </w:r>
      <w:r>
        <w:rPr>
          <w:rFonts w:cs="Times New Roman" w:ascii="Times New Roman" w:hAnsi="Times New Roman"/>
          <w:color w:val="000000"/>
          <w:sz w:val="21"/>
          <w:szCs w:val="21"/>
          <w:u w:val="single"/>
        </w:rPr>
        <w:t>июня</w:t>
      </w:r>
      <w:r>
        <w:rPr>
          <w:rFonts w:cs="Times New Roman" w:ascii="Times New Roman" w:hAnsi="Times New Roman"/>
          <w:color w:val="000000"/>
          <w:sz w:val="21"/>
          <w:szCs w:val="21"/>
        </w:rPr>
        <w:t xml:space="preserve">___ 2016  г. </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708"/>
        <w:jc w:val="both"/>
        <w:rPr/>
      </w:pPr>
      <w:r>
        <w:rPr>
          <w:rFonts w:cs="Times New Roman" w:ascii="Times New Roman" w:hAnsi="Times New Roman"/>
          <w:b/>
          <w:bCs/>
          <w:color w:val="000000"/>
          <w:sz w:val="21"/>
          <w:szCs w:val="21"/>
        </w:rPr>
        <w:t>Общество с ограниченной ответственностью Управляющая компания «РайКомСтрой»</w:t>
      </w:r>
      <w:r>
        <w:rPr>
          <w:rFonts w:cs="Times New Roman" w:ascii="Times New Roman" w:hAnsi="Times New Roman"/>
          <w:color w:val="000000"/>
          <w:sz w:val="21"/>
          <w:szCs w:val="21"/>
        </w:rPr>
        <w:t xml:space="preserve">, именуемое в дальнейшем «Управляющая компания», </w:t>
      </w:r>
      <w:r>
        <w:rPr>
          <w:rFonts w:cs="Times New Roman" w:ascii="Times New Roman" w:hAnsi="Times New Roman"/>
          <w:b/>
          <w:bCs/>
          <w:color w:val="000000"/>
          <w:sz w:val="21"/>
          <w:szCs w:val="21"/>
        </w:rPr>
        <w:t>в лице директора Лебедевой Ирины Сергеевны</w:t>
      </w:r>
      <w:r>
        <w:rPr>
          <w:rFonts w:cs="Times New Roman" w:ascii="Times New Roman" w:hAnsi="Times New Roman"/>
          <w:color w:val="000000"/>
          <w:sz w:val="21"/>
          <w:szCs w:val="21"/>
        </w:rPr>
        <w:t>, действующей на основании Устава с одной стороны, и</w:t>
      </w:r>
    </w:p>
    <w:p>
      <w:pPr>
        <w:pStyle w:val="Normal"/>
        <w:ind w:firstLine="708"/>
        <w:jc w:val="both"/>
        <w:rPr/>
      </w:pPr>
      <w:r>
        <w:rPr>
          <w:rFonts w:cs="Times New Roman" w:ascii="Times New Roman" w:hAnsi="Times New Roman"/>
          <w:b/>
          <w:bCs/>
          <w:color w:val="000000"/>
          <w:sz w:val="21"/>
          <w:szCs w:val="21"/>
        </w:rPr>
        <w:t>Собственники жилых и нежилых помещений</w:t>
      </w:r>
      <w:r>
        <w:rPr>
          <w:rFonts w:cs="Times New Roman" w:ascii="Times New Roman" w:hAnsi="Times New Roman"/>
          <w:color w:val="000000"/>
          <w:sz w:val="21"/>
          <w:szCs w:val="21"/>
        </w:rPr>
        <w:t xml:space="preserve"> многоквартирного дома № _</w:t>
      </w:r>
      <w:r>
        <w:rPr>
          <w:rFonts w:cs="Times New Roman" w:ascii="Times New Roman" w:hAnsi="Times New Roman"/>
          <w:color w:val="000000"/>
          <w:sz w:val="21"/>
          <w:szCs w:val="21"/>
          <w:u w:val="single"/>
        </w:rPr>
        <w:t>18</w:t>
      </w:r>
      <w:r>
        <w:rPr>
          <w:rFonts w:cs="Times New Roman" w:ascii="Times New Roman" w:hAnsi="Times New Roman"/>
          <w:color w:val="000000"/>
          <w:sz w:val="21"/>
          <w:szCs w:val="21"/>
        </w:rPr>
        <w:t>_______, расположенного по ул. Крупнова  в  с. Шелокша Кстовского района Нижегородской области  (Перечень собственников, Приложение № 1 к договору №18/Ш, именуемые в дальнейшем Собственник, заключили настоящий договор управления многоквартирным жилым домом (далее Договор) о нижеследующем:</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 Предмет Договора и общие положения.</w:t>
      </w:r>
    </w:p>
    <w:p>
      <w:pPr>
        <w:pStyle w:val="Normal"/>
        <w:jc w:val="both"/>
        <w:rPr/>
      </w:pPr>
      <w:r>
        <w:rPr>
          <w:rFonts w:cs="Times New Roman" w:ascii="Times New Roman" w:hAnsi="Times New Roman"/>
          <w:color w:val="000000"/>
          <w:sz w:val="21"/>
          <w:szCs w:val="21"/>
        </w:rPr>
        <w:t xml:space="preserve">1.1. Управляющая компания по поручению собственников </w:t>
      </w:r>
      <w:r>
        <w:rPr>
          <w:rFonts w:cs="Times New Roman" w:ascii="Times New Roman" w:hAnsi="Times New Roman"/>
          <w:b/>
          <w:bCs/>
          <w:color w:val="000000"/>
          <w:sz w:val="21"/>
          <w:szCs w:val="21"/>
        </w:rPr>
        <w:t xml:space="preserve">жилых и нежилых </w:t>
      </w:r>
      <w:r>
        <w:rPr>
          <w:rFonts w:cs="Times New Roman" w:ascii="Times New Roman" w:hAnsi="Times New Roman"/>
          <w:color w:val="000000"/>
          <w:sz w:val="21"/>
          <w:szCs w:val="21"/>
        </w:rPr>
        <w:t>помещений в многоквартирном доме (далее – собственников) по адресу: Нижегородская область, Кстовский район, с. Шелокша, ул. Крупнова, д. __18__  (далее – многоквартирный дом) в соответствии с решением общего собрания собственников (протокол общего собрания №_1__ от «_30___» __мая_______ 2016г. собственников помещений в многоквартирном доме) обязуется в течение согласованного Договором срока в интересах и за счет Собственника оказывать услуги и выполнять работы по надлежащему содержанию и ремонту общего имущества в доме, предоставлять коммунальные услуги Собственнику, нанимателям и членам их семей, арендаторам, иным законным пользователям помещениями Собственника, осуществлять иную направленную на достижение целей Договора деятельность (п. 2 ст. 162 ЖК РФ).</w:t>
      </w:r>
    </w:p>
    <w:p>
      <w:pPr>
        <w:pStyle w:val="Normal"/>
        <w:jc w:val="both"/>
        <w:rPr/>
      </w:pPr>
      <w:r>
        <w:rPr>
          <w:rFonts w:cs="Times New Roman" w:ascii="Times New Roman" w:hAnsi="Times New Roman"/>
          <w:color w:val="000000"/>
          <w:sz w:val="21"/>
          <w:szCs w:val="21"/>
        </w:rPr>
        <w:t xml:space="preserve">1.2. Управляющая компания обеспечивает в рамках договора благоприятные и безопасные условия проживания граждан путем оказания услуг по управлению и надлежащему содержанию (санитарному, техническому), текущему ремонту общего имущества собственников в многоквартирном доме, предоставлению коммунальных услуг Собственнику, нанимателям и членам их семей, арендаторам, иным законным пользователям помещениями Собственника. Управление многоквартирным домом должно осуществляться в соответствии с перечнем работ и услуг по надлежащему содержанию и ремонту общего имущества в многоквартирном доме утвержденным постановлением Правительства Российской Федерации от 03.04.2013 N 290; перечнем коммунальных услуг, предоставление которых собственникам и пользователям помещений в многоквартирном доме обеспечивается в рамках договора управления в порядке, установленном </w:t>
      </w:r>
      <w:hyperlink r:id="rId2">
        <w:r>
          <w:rPr>
            <w:rStyle w:val="InternetLink"/>
            <w:rFonts w:cs="Times New Roman" w:ascii="Times New Roman" w:hAnsi="Times New Roman"/>
          </w:rPr>
          <w:t>Правилами</w:t>
        </w:r>
      </w:hyperlink>
      <w:r>
        <w:rPr>
          <w:rFonts w:cs="Times New Roman" w:ascii="Times New Roman" w:hAnsi="Times New Roman"/>
          <w:color w:val="000000"/>
          <w:sz w:val="21"/>
          <w:szCs w:val="21"/>
        </w:rPr>
        <w:t xml:space="preserve"> предоставления коммунальных услуг собственникам и пользователям помещений в многоквартирном доме утвержденным постановлением Правительства Российской Федерации от 6 мая 2011 г. N 354; перечнем работ и услуг по управлению многоквартирным домом, соответствующих </w:t>
      </w:r>
      <w:hyperlink r:id="rId3">
        <w:r>
          <w:rPr>
            <w:rStyle w:val="InternetLink"/>
            <w:rFonts w:cs="Times New Roman" w:ascii="Times New Roman" w:hAnsi="Times New Roman"/>
          </w:rPr>
          <w:t>правилам</w:t>
        </w:r>
      </w:hyperlink>
      <w:r>
        <w:rPr>
          <w:rFonts w:cs="Times New Roman" w:ascii="Times New Roman" w:hAnsi="Times New Roman"/>
          <w:color w:val="000000"/>
          <w:sz w:val="21"/>
          <w:szCs w:val="21"/>
        </w:rPr>
        <w:t xml:space="preserve"> осуществления деятельности по управлению многоквартирными домами, стандартам управления многоквартирным домом и направленных на достижение целей управления многоквартирным домом, утвержденным постановлением Правительства Российской Федерации от 15 мая 2013 г. N 416, а также в соответствии с перечнем услуг (работ) по капитальному ремонту (по решению общего собрания собственников помещений в многоквартирном доме с учетом требований, предусмотренных Жилищным </w:t>
      </w:r>
      <w:hyperlink r:id="rId4">
        <w:r>
          <w:rPr>
            <w:rStyle w:val="InternetLink"/>
            <w:rFonts w:cs="Times New Roman" w:ascii="Times New Roman" w:hAnsi="Times New Roman"/>
          </w:rPr>
          <w:t>кодексом</w:t>
        </w:r>
      </w:hyperlink>
      <w:r>
        <w:rPr>
          <w:rFonts w:cs="Times New Roman" w:ascii="Times New Roman" w:hAnsi="Times New Roman"/>
          <w:color w:val="000000"/>
          <w:sz w:val="21"/>
          <w:szCs w:val="21"/>
        </w:rPr>
        <w:t xml:space="preserve"> Российской Федер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ля этого Собственники поручают управляющей компании, а управляющая компания принимает на себя обязательства выступить в качестве Агента и за вознаграждение заключить договоры с поставщиками коммунальных услуг от имени управляющей компании, но в интересах и за счет Собственников. По сделкам (договоры на поставку коммунальных услуг) совершенным Управляющей компанией с третьими лицами (поставщиками коммунальных услуг) от своего имени и за счет Собственников приобретает права и становится обязанной Управляющая компания. При этом Собственники на прямую получают коммунальные услуги от поставщиков коммунальных услуг, с которыми Управляющей компанией заключены договоры и на прямую, на расчетный счет указанный в ежемесячно выставляемом счете-квитанции на оплату, производят оплату поставщикам коммунальных услу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3. В случае принятия общим собранием собственников решения о проведении капитального ремонта общего имущества многоквартирного дома, работы по капитальному ремонту производятся Управляющей компанией в соответствии с дополнительным соглашением к настоящему договору. Дополнительное соглашение заключается Сторонами в течение 1 месяца с момента принятия такого решения и должно в обязательном порядке содержать: перечень работ, сроки выполнения работ,  стоимость работ, порядок  и сроки финансирования работ. В этом случае собственниками помещений  в    многоквартирном доме  принимается решение  решения об установлении взноса на капитальный ремонт в размере, превышающем минимальный размер взноса на капитальный ремонт (п. 3 ст. 166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4. Управляющая компания обеспечивает реализацию решения вопросов пользования общим имуществом собственников в соответствии с решением общего собрания собственников и нормами Жилищного законодательств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b/>
        <w:t>Управляющая компания вступает в договорные отношения с третьими лицами по вопросам пользования общим имуществом собственников от имени и в интересах собственников, после принятия соответствующего решения собственниками в порядке, установленном Жилищным Кодексом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5. Управляющая компания обеспечивает предоставление жилищных услуг: содержание и текущий ремонт, вывоз твердых бытовых отходов (далее - ТБО) собираемых собственниками на   контейнерных площадках, своими силами и/или силами третьих лиц имеющих лицензию на данный вид деятельности и коммунальных услуг: холодного водоснабжения, водоотведения, горячего водоснабжения, электроснабжения, газоснабжения (в домах, подключенных к газовым сетям), отопления; услуг и работ по капитальному ремонту общего имуществ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6. При сдаче в наем принадлежащих Собственнику жилых помещений в многоквартирном доме Собственник действует по Договору в интересах соответствующих граждан – нанимателей и членов их семе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7. Собственники вправе избрать на общем собрании собственников уполномоченного представителя собственников и предоставить решением общего собрания собственников уполномоченному представителю собственников в соответствии с действующим законодательством полномочия совершать юридические и иные действия от имени и по поручению Собственника в отношениях по Договору. Протокол решения этого общего собрания собственники обязаны представить в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8. Стороны настоящего договора устанавливают способ извещения Собственников, лиц пользующихся помещениями в МКД по вопросам связанным с заключением, исполнением настоящего договора, изменением его условий, расторжением договора, в том числ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любая информация касающаяся общих собраний: проведение, принятые решения, утвержденные условия договора управления МКД, изменения в договор управления МКД и т.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формация о платежах по настоящему договору: изменении размера платежей, наличии задолженност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формация о предложениях УО: по необходимому текущему ремонту, вопросам, по которым необходимо принять решение общим собранием и т.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 любым иным вопросам, связанным с содержание и ремонтом общего имущества МКД, предоставлением коммунальных услуг, капитальным ремонт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любой иной информации, касающейся общего имущества МКД, предоставления коммунальных услуг, проведения капитального ремонта, путем размещения вышеназванной информации, вопросов на досках объявлений, расположенных внутри или снаружи подъезда МКД, собственники иные лица пользующиеся помещениями в данном доме считаются извещенным, по истечение 5-ти дней с момента размещения такой информации на досках объявлений, расположенных в общественных местах (внутри подъезда или снаружи подъезда). Подтверждением размещения информации на подъездах МКД служит акт размещения информации подтвержденный  подписью любого из  собственников помещений в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9. Работы по текущему ремонту  выполняются при условии наличия финансирования со стороны собственников и достаточности, имеющихся на лицевом счете МКД денежных средств для полного выполнения конкретного объема работ по текущему ремон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в срок до 15 января текущего года собственник (и) не представили в управляющую организацию решение общего собрания по последовательности и  объему выполнения текущего ремонта, последовательность и объем выполнения текущего ремонта на текущий год определяется самостоятельно управляющей компание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ая компания извещает собственников о необходимом текущем ремонте общего имущества МКД в соответствии с п. 1.8. настоящего договора. В случае, если Собственники или Совет МКД не учли предложений управляющей компании, не совершили действий необходимых управляющей компании  для организации данного вида работ (провести собрание, собрать денежные средства), то Собственники несут ответственность перед другими Собственниками или третьими лицами, которым в результате был причинен ущерб.</w:t>
      </w:r>
    </w:p>
    <w:p>
      <w:pPr>
        <w:pStyle w:val="Normal"/>
        <w:jc w:val="both"/>
        <w:rPr/>
      </w:pPr>
      <w:r>
        <w:rPr>
          <w:rFonts w:cs="Times New Roman" w:ascii="Times New Roman" w:hAnsi="Times New Roman"/>
          <w:color w:val="000000"/>
          <w:sz w:val="21"/>
          <w:szCs w:val="21"/>
        </w:rPr>
        <w:t>В случае возникновения непредвиденной (внеплановой) и (или) аварийной ситуации управляющая компания вправе за счет средств текущего ремонта устранять поломки, возникшие в результате аварийных, непредвиденных ситуаций. Денежные средства на аварийные, непредвиденные ситуации используются во внеочередном порядке независимо от планируемого текущего ремонта, без дополнительных согласо</w:t>
      </w:r>
      <w:r>
        <w:rPr>
          <w:rFonts w:cs="Times New Roman" w:ascii="Times New Roman" w:hAnsi="Times New Roman"/>
          <w:color w:val="000000"/>
          <w:sz w:val="21"/>
          <w:szCs w:val="21"/>
          <w:shd w:fill="FFFFFF" w:val="clear"/>
        </w:rPr>
        <w:t>ва</w:t>
        <w:softHyphen/>
        <w:t>ний</w:t>
      </w:r>
      <w:r>
        <w:rPr>
          <w:rFonts w:cs="Times New Roman" w:ascii="Times New Roman" w:hAnsi="Times New Roman"/>
          <w:color w:val="000000"/>
          <w:sz w:val="21"/>
          <w:szCs w:val="21"/>
        </w:rPr>
        <w:t xml:space="preserve"> с Собственниками, независимо от решения собственников по последовательности выполнения текущего ремонт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 недостаточности денежных средств собственников поступивших на текущий ремонт на устранение аварийной ситуации,  управляющая компания вправе без дополнительных согласований собственников  провести работы по устранению аварийной  ситуации  с возмещением стоимости работ за  счет взносов Собственников по статье на содержани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если УО приступила к выполнению работ по текущему ремонту, устранению аварийных ситуаций при недостаточности денежных средств на данный вид работ (в порядке кредитования Собственников) и в дальнейшем возникает ситуация с отсутствием денежных средств по вине Собственников (не оплата, несвоевременная оплата платежных документов) работы могут быть приостановлены УО, о чем собственники извещаются в порядке, установленном п. 1.8. настоящего договора.</w:t>
      </w:r>
    </w:p>
    <w:p>
      <w:pPr>
        <w:pStyle w:val="Normal"/>
        <w:jc w:val="both"/>
        <w:rPr/>
      </w:pPr>
      <w:r>
        <w:rPr>
          <w:rFonts w:cs="Times New Roman" w:ascii="Times New Roman" w:hAnsi="Times New Roman"/>
          <w:color w:val="000000"/>
          <w:sz w:val="21"/>
          <w:szCs w:val="21"/>
        </w:rPr>
        <w:t>К аварийный ситуациям относятся ситуации, которые немедленно должны быть устранены, в том числе ремонт инженерного оборудования, ремонт кровли для устранения течи (</w:t>
      </w:r>
      <w:r>
        <w:rPr>
          <w:rFonts w:cs="Times New Roman" w:ascii="Times New Roman" w:hAnsi="Times New Roman"/>
          <w:color w:val="000000"/>
          <w:sz w:val="21"/>
          <w:szCs w:val="21"/>
          <w:shd w:fill="FFFFFF" w:val="clear"/>
        </w:rPr>
        <w:t>за</w:t>
        <w:softHyphen/>
        <w:t>топления), ремонт швов и панелей для устранения течи и промерзания и т.п.</w:t>
      </w:r>
    </w:p>
    <w:p>
      <w:pPr>
        <w:pStyle w:val="Normal"/>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Оставшиеся денежные средства, собранные на лицевом счете МКД по статье текущий ре</w:t>
        <w:softHyphen/>
        <w:t>монт, расходуются на работы по текущему ремонту согласно проекта плана текущего ремонт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авом на определение последовательности выполнения  текущего ремонта, конкретного объема работ однако не свыше, чем в объеме по ожидаемым к поступлению денежным средствам, собственник настоящим договором наделяет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0 Объем предоставляемой информации Собственникам и порядок её предоставления осуществляется в соответствии с нормативными правовыми актами Российской Федерации, в т.ч. в соответствии с Постановлением Правительства РФ от 23.09.2010 N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1 Условия настоящего договор являются, обязательны для исполнения всеми собственниками МКД, в том числе и теми, кто не участвовал в принятии данного решения, голосовал против, не подписал настоящий договор. Обязанность по подписанию настоящего договора лежит на каждом собственнике. Собственник обязан в течение 1 месяца с момента принятия решения общим собранием об утверждении условий настоящего договора и размещения решения общего собрания с условиями настоящего договора на доске объявлений подойти в УО и подписать настоящий договор. Не подписание Собственником настоящего договора не является основанием для его не исполнения.</w:t>
      </w:r>
    </w:p>
    <w:p>
      <w:pPr>
        <w:pStyle w:val="Normal"/>
        <w:jc w:val="both"/>
        <w:rPr/>
      </w:pPr>
      <w:r>
        <w:rPr>
          <w:rFonts w:cs="Times New Roman" w:ascii="Times New Roman" w:hAnsi="Times New Roman"/>
          <w:color w:val="000000"/>
          <w:sz w:val="21"/>
          <w:szCs w:val="21"/>
        </w:rPr>
        <w:t xml:space="preserve">Договор управления многоквартирным домом заключается в письменной форме путем </w:t>
      </w:r>
      <w:r>
        <w:rPr>
          <w:rFonts w:cs="Times New Roman" w:ascii="Times New Roman" w:hAnsi="Times New Roman"/>
          <w:color w:val="000000"/>
          <w:sz w:val="21"/>
          <w:szCs w:val="21"/>
          <w:shd w:fill="FFFFFF" w:val="clear"/>
        </w:rPr>
        <w:t>состав</w:t>
        <w:softHyphen/>
        <w:t>ления одного документа, подписанного сторонами. Условия договора управления МКД устанавли</w:t>
        <w:softHyphen/>
        <w:t>ваются одинаковыми для всех собственников помещений МКД. ( п.1. , п.4. ст. 162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2. С целью надлежащего исполнения условий настоящего договора управляющая компания(УО) заключает необходимые договоры с третьими лицами на выполнение работ, оказание услуг иные договоры необходимые УО для выполнения принятых на себя обязательств по настоящему договору, УО ведет необходимую хозяйственную деятельность, обрабатывает персональные данные лиц получающих работы, услуги, в том числе коммунальные по настоящему договору. управляющая компания несет полную ответственность перед Собственниками за действия третьих лиц, нанятых УО в рамках настоящего договора, качество выполненных третьими лицами работ (услу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3 Договор по предоставлению коммунальных услуг Собственникам МКД считается заключенным с даты заключения настоящего договора управления многоквартирным дом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4 Вопросы, связанные с организацией, проведением, финансированием капитального ремонта регулируются ЖК РФ и иными нормативными правовыми актами РФ. управляющая компания обязана исполнять функции, возложенные на неё нормативными правовыми актами РФ в части капитального ремонта. Обеспечить выполнение работ по капитальному ремонту общего имущества МКД по дополнительному соглашению, за отдельную пла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5 Если между условиями настоящего договора и нормативными правовыми актами РФ, субъектов РФ, муниципальных образований, принятых в пределах их полномочий и соответствующих действующему законодательству, регулирующих отношения связанные с управлением МКД возникли противоречия, то стороны настоящего договора руководствуются условиями императивных норм, соответствующих нормативных правовых актов, даже, если в условия настоящего договора не внесены соответствующие изменени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 Сведения о многоквартирном доме.</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Состав общего имущества многоквартирного дома.</w:t>
      </w:r>
    </w:p>
    <w:p>
      <w:pPr>
        <w:pStyle w:val="Normal"/>
        <w:jc w:val="both"/>
        <w:rPr/>
      </w:pPr>
      <w:r>
        <w:rPr>
          <w:rFonts w:cs="Times New Roman" w:ascii="Times New Roman" w:hAnsi="Times New Roman"/>
          <w:color w:val="000000"/>
          <w:sz w:val="21"/>
          <w:szCs w:val="21"/>
        </w:rPr>
        <w:t>2.1.Сведения о многоквартирном жилом доме: многоквартирный жилой дом, расположен по адресу</w:t>
      </w:r>
      <w:r>
        <w:rPr>
          <w:rFonts w:cs="Times New Roman" w:ascii="Times New Roman" w:hAnsi="Times New Roman"/>
          <w:b/>
          <w:bCs/>
          <w:color w:val="000000"/>
          <w:sz w:val="21"/>
          <w:szCs w:val="21"/>
        </w:rPr>
        <w:t xml:space="preserve"> Нижегородская область Кстовский район,  с. Шелокша, ул. Крупнова, д. _18___.</w:t>
      </w:r>
    </w:p>
    <w:p>
      <w:pPr>
        <w:pStyle w:val="Style17"/>
        <w:spacing w:before="0" w:after="0"/>
        <w:rPr>
          <w:color w:val="000000"/>
          <w:sz w:val="21"/>
          <w:szCs w:val="21"/>
        </w:rPr>
      </w:pPr>
      <w:r>
        <w:rPr>
          <w:color w:val="000000"/>
          <w:sz w:val="21"/>
          <w:szCs w:val="21"/>
        </w:rPr>
        <w:t>Характеристика Многоквартирного дома на момент заключения Договора:</w:t>
      </w:r>
    </w:p>
    <w:p>
      <w:pPr>
        <w:pStyle w:val="Style17"/>
        <w:spacing w:before="0" w:after="0"/>
        <w:ind w:firstLine="539"/>
        <w:rPr>
          <w:color w:val="000000"/>
          <w:sz w:val="21"/>
          <w:szCs w:val="21"/>
        </w:rPr>
      </w:pPr>
      <w:r>
        <w:rPr>
          <w:color w:val="000000"/>
          <w:sz w:val="21"/>
          <w:szCs w:val="21"/>
        </w:rPr>
        <w:t>а) адрес Многоквартирного дома:</w:t>
      </w:r>
      <w:r>
        <w:rPr>
          <w:b/>
          <w:bCs/>
          <w:color w:val="000000"/>
          <w:sz w:val="21"/>
          <w:szCs w:val="21"/>
        </w:rPr>
        <w:t xml:space="preserve"> </w:t>
      </w:r>
      <w:r>
        <w:rPr>
          <w:bCs/>
          <w:color w:val="000000"/>
          <w:sz w:val="21"/>
          <w:szCs w:val="21"/>
        </w:rPr>
        <w:t>Кстовский район,  с. Шелокша, ул. Крупнова, д. _18</w:t>
      </w:r>
    </w:p>
    <w:p>
      <w:pPr>
        <w:pStyle w:val="Style17"/>
        <w:spacing w:before="0" w:after="0"/>
        <w:ind w:firstLine="539"/>
        <w:rPr/>
      </w:pPr>
      <w:r>
        <w:rPr>
          <w:color w:val="000000"/>
          <w:sz w:val="21"/>
          <w:szCs w:val="21"/>
        </w:rPr>
        <w:t>б) номер технического паспорта БТИ или УНОМ - __________________________;</w:t>
      </w:r>
    </w:p>
    <w:p>
      <w:pPr>
        <w:pStyle w:val="Style17"/>
        <w:spacing w:before="0" w:after="0"/>
        <w:ind w:firstLine="539"/>
        <w:rPr>
          <w:color w:val="000000"/>
          <w:sz w:val="21"/>
          <w:szCs w:val="21"/>
        </w:rPr>
      </w:pPr>
      <w:r>
        <w:rPr>
          <w:color w:val="000000"/>
          <w:sz w:val="21"/>
          <w:szCs w:val="21"/>
        </w:rPr>
        <w:t>в) проект, серия, тип постройки - ______________________________________;</w:t>
      </w:r>
    </w:p>
    <w:p>
      <w:pPr>
        <w:pStyle w:val="Style17"/>
        <w:spacing w:before="0" w:after="0"/>
        <w:ind w:firstLine="539"/>
        <w:rPr/>
      </w:pPr>
      <w:r>
        <w:rPr>
          <w:color w:val="000000"/>
          <w:sz w:val="21"/>
          <w:szCs w:val="21"/>
        </w:rPr>
        <w:t>г) год постройки - _______1972______________________________________________;</w:t>
      </w:r>
    </w:p>
    <w:p>
      <w:pPr>
        <w:pStyle w:val="Style17"/>
        <w:spacing w:before="0" w:after="0"/>
        <w:ind w:firstLine="539"/>
        <w:rPr/>
      </w:pPr>
      <w:r>
        <w:rPr>
          <w:color w:val="000000"/>
          <w:sz w:val="21"/>
          <w:szCs w:val="21"/>
        </w:rPr>
        <w:t>д) этажность - _____________3____________________________________________;</w:t>
      </w:r>
    </w:p>
    <w:p>
      <w:pPr>
        <w:pStyle w:val="Style17"/>
        <w:spacing w:before="0" w:after="0"/>
        <w:ind w:firstLine="539"/>
        <w:rPr/>
      </w:pPr>
      <w:r>
        <w:rPr>
          <w:color w:val="000000"/>
          <w:sz w:val="21"/>
          <w:szCs w:val="21"/>
        </w:rPr>
        <w:t>е) количество квартир - __24__ _; количество нежилых помещений - __0________;</w:t>
      </w:r>
    </w:p>
    <w:p>
      <w:pPr>
        <w:pStyle w:val="Style17"/>
        <w:spacing w:before="0" w:after="0"/>
        <w:ind w:firstLine="539"/>
        <w:rPr/>
      </w:pPr>
      <w:r>
        <w:rPr>
          <w:color w:val="000000"/>
          <w:sz w:val="21"/>
          <w:szCs w:val="21"/>
        </w:rPr>
        <w:t>ж) общая площадь   - ______989,94_______________ кв. м;</w:t>
      </w:r>
    </w:p>
    <w:p>
      <w:pPr>
        <w:pStyle w:val="Style17"/>
        <w:spacing w:before="0" w:after="0"/>
        <w:ind w:firstLine="539"/>
        <w:rPr/>
      </w:pPr>
      <w:r>
        <w:rPr>
          <w:color w:val="000000"/>
          <w:sz w:val="21"/>
          <w:szCs w:val="21"/>
        </w:rPr>
        <w:t>з) общая площадь жилых помещений - ______989,94________ кв. м;</w:t>
      </w:r>
    </w:p>
    <w:p>
      <w:pPr>
        <w:pStyle w:val="Style17"/>
        <w:spacing w:before="0" w:after="0"/>
        <w:ind w:firstLine="539"/>
        <w:rPr/>
      </w:pPr>
      <w:r>
        <w:rPr>
          <w:color w:val="000000"/>
          <w:sz w:val="21"/>
          <w:szCs w:val="21"/>
        </w:rPr>
        <w:t>и) общая площадь нежилых помещений - ________0__________________ кв. м;</w:t>
      </w:r>
    </w:p>
    <w:p>
      <w:pPr>
        <w:pStyle w:val="Style17"/>
        <w:spacing w:before="0" w:after="0"/>
        <w:ind w:firstLine="539"/>
        <w:rPr>
          <w:color w:val="000000"/>
          <w:sz w:val="21"/>
          <w:szCs w:val="21"/>
        </w:rPr>
      </w:pPr>
      <w:r>
        <w:rPr>
          <w:color w:val="000000"/>
          <w:sz w:val="21"/>
          <w:szCs w:val="21"/>
        </w:rPr>
        <w:t>к) степень износа по данным государственного технического учета - _____%;</w:t>
      </w:r>
    </w:p>
    <w:p>
      <w:pPr>
        <w:pStyle w:val="Style17"/>
        <w:spacing w:before="0" w:after="0"/>
        <w:ind w:firstLine="539"/>
        <w:rPr>
          <w:color w:val="000000"/>
          <w:sz w:val="21"/>
          <w:szCs w:val="21"/>
        </w:rPr>
      </w:pPr>
      <w:r>
        <w:rPr>
          <w:color w:val="000000"/>
          <w:sz w:val="21"/>
          <w:szCs w:val="21"/>
        </w:rPr>
        <w:t>л) год последнего комплексного капитального ремонта - __________________;</w:t>
      </w:r>
    </w:p>
    <w:p>
      <w:pPr>
        <w:pStyle w:val="Style17"/>
        <w:spacing w:before="0" w:after="0"/>
        <w:ind w:firstLine="539"/>
        <w:rPr>
          <w:color w:val="000000"/>
          <w:sz w:val="21"/>
          <w:szCs w:val="21"/>
        </w:rPr>
      </w:pPr>
      <w:r>
        <w:rPr>
          <w:color w:val="000000"/>
          <w:sz w:val="21"/>
          <w:szCs w:val="21"/>
        </w:rPr>
        <w:t>м) площадь земельного участка, в составе общего имущества - __ __ кв. м;</w:t>
      </w:r>
    </w:p>
    <w:p>
      <w:pPr>
        <w:pStyle w:val="Style17"/>
        <w:spacing w:before="0" w:after="0"/>
        <w:ind w:firstLine="539"/>
        <w:rPr>
          <w:color w:val="000000"/>
          <w:sz w:val="21"/>
          <w:szCs w:val="21"/>
        </w:rPr>
      </w:pPr>
      <w:r>
        <w:rPr>
          <w:color w:val="000000"/>
          <w:sz w:val="21"/>
          <w:szCs w:val="21"/>
        </w:rPr>
        <w:t>н) кадастровый номер земельного участка — _____________________________________________;</w:t>
      </w:r>
    </w:p>
    <w:p>
      <w:pPr>
        <w:pStyle w:val="Style17"/>
        <w:spacing w:before="0" w:after="0"/>
        <w:ind w:firstLine="539"/>
        <w:rPr/>
      </w:pPr>
      <w:r>
        <w:rPr>
          <w:color w:val="000000"/>
          <w:sz w:val="21"/>
          <w:szCs w:val="21"/>
        </w:rPr>
        <w:t xml:space="preserve">о) правовой акт о признании дома аварийным и подлежащим сносу – </w:t>
      </w:r>
      <w:r>
        <w:rPr>
          <w:i/>
          <w:color w:val="000000"/>
          <w:sz w:val="21"/>
          <w:szCs w:val="21"/>
        </w:rPr>
        <w:t>отсутствует;</w:t>
      </w:r>
    </w:p>
    <w:p>
      <w:pPr>
        <w:pStyle w:val="Style17"/>
        <w:spacing w:before="0" w:after="0"/>
        <w:ind w:firstLine="539"/>
        <w:rPr/>
      </w:pPr>
      <w:r>
        <w:rPr>
          <w:color w:val="000000"/>
          <w:sz w:val="21"/>
          <w:szCs w:val="21"/>
        </w:rPr>
        <w:t xml:space="preserve">п) правовой акт о признании дома ветхим – </w:t>
      </w:r>
      <w:r>
        <w:rPr>
          <w:i/>
          <w:color w:val="000000"/>
          <w:sz w:val="21"/>
          <w:szCs w:val="21"/>
        </w:rPr>
        <w:t>отсутствуе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2.«Общее имущество» - имущество, принадлежащее на праве общей долевой собственности собственникам помещений в жилом многоквартирном доме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3.Состав общего имущества дома на момент заключения договора в Приложении №2 (в соответствии с требованиями подп.1 п.3 ст.162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4.Основные технические характеристики многоквартирного жилого дома в Приложении №.3 (в соответствии с требованиями подп.1 п.3 ст.162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Общие полож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1.Технический паспорт многоквартирного жилого дома хранится в управляющей компании.</w:t>
      </w:r>
    </w:p>
    <w:p>
      <w:pPr>
        <w:pStyle w:val="Normal"/>
        <w:jc w:val="both"/>
        <w:rPr/>
      </w:pPr>
      <w:r>
        <w:rPr>
          <w:rFonts w:cs="Times New Roman" w:ascii="Times New Roman" w:hAnsi="Times New Roman"/>
          <w:color w:val="000000"/>
          <w:sz w:val="21"/>
          <w:szCs w:val="21"/>
        </w:rPr>
        <w:t xml:space="preserve">3.2. Управляющая компания обеспечивает открытие, содержание и хранение лицевых счетов  собственников помещений  в  многоквартирном доме на каждую  квартиру (либо при разделении на каждого из собственников)  посредством  независимой  биллинговой компании. </w:t>
      </w:r>
      <w:r>
        <w:rPr>
          <w:rFonts w:cs="Times New Roman" w:ascii="Times New Roman" w:hAnsi="Times New Roman"/>
          <w:b/>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3. Управляющая компания оказывает услуги и выполняет работы по надлежащему содержанию общего имущества дома в составе, объемах и с периодичностью, определяемых в Приложении №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4. Управляющая компания выполняет работы по текущему ремонту общего имущества дома в составе и объеме, определяемых в Приложении №5.</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5.Изменение работ, определяемых в Приложениях №4, 5, осуществляется по решению общего собрания Собственников путем заключения Сторонами дополнительного соглашения к данно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6. Управляющая компания обеспечивает предоставление коммунальных услуг собственнику в соответствии с обязательными требованиями, установленными Правилами предоставления коммунальных услуг гражданам, установленного качества и в необходимом объеме.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7.Разграничение эксплуатационной ответственности по инженерным сетям электроснабжения, холодного и горячего водоснабжения, водоотведения, теплоснабжения, газоснабжения проходит:</w:t>
      </w:r>
    </w:p>
    <w:p>
      <w:pPr>
        <w:pStyle w:val="Normal"/>
        <w:numPr>
          <w:ilvl w:val="0"/>
          <w:numId w:val="4"/>
        </w:numPr>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ей компании и ресурсоснабжающей организации по Договорам между ними.</w:t>
      </w:r>
    </w:p>
    <w:p>
      <w:pPr>
        <w:pStyle w:val="Normal"/>
        <w:numPr>
          <w:ilvl w:val="0"/>
          <w:numId w:val="4"/>
        </w:numPr>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ей компании и Собственника.(Постановление № 491 п. 5, 6, 7).</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8. Управляющая компания осуществляет заключение договоров на:</w:t>
      </w:r>
    </w:p>
    <w:p>
      <w:pPr>
        <w:pStyle w:val="Normal"/>
        <w:numPr>
          <w:ilvl w:val="0"/>
          <w:numId w:val="2"/>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а техническое обслуживание ВДГО и ВДПО в жилом доме</w:t>
      </w:r>
    </w:p>
    <w:p>
      <w:pPr>
        <w:pStyle w:val="Normal"/>
        <w:numPr>
          <w:ilvl w:val="0"/>
          <w:numId w:val="2"/>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а проведение профилактических и истребительных работ по дератизации, дезинсекции и дезинфекции</w:t>
      </w:r>
    </w:p>
    <w:p>
      <w:pPr>
        <w:pStyle w:val="Normal"/>
        <w:numPr>
          <w:ilvl w:val="0"/>
          <w:numId w:val="2"/>
        </w:numPr>
        <w:jc w:val="both"/>
        <w:rPr>
          <w:rFonts w:ascii="Times New Roman" w:hAnsi="Times New Roman" w:cs="Times New Roman"/>
          <w:color w:val="000000"/>
          <w:sz w:val="21"/>
          <w:szCs w:val="21"/>
        </w:rPr>
      </w:pPr>
      <w:r>
        <w:rPr>
          <w:rFonts w:cs="Times New Roman" w:ascii="Times New Roman" w:hAnsi="Times New Roman"/>
          <w:color w:val="000000"/>
          <w:sz w:val="21"/>
          <w:szCs w:val="21"/>
        </w:rPr>
        <w:t>Вывоз ТБО с контейнерных площадок, а также вывоз смета, опавших листьев, обрезанных веток крупногабаритных ТБО.</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 Права и обязанности сторон.</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1 Управляющая компания обязана:</w:t>
      </w:r>
    </w:p>
    <w:p>
      <w:pPr>
        <w:pStyle w:val="Normal"/>
        <w:jc w:val="both"/>
        <w:rPr/>
      </w:pPr>
      <w:r>
        <w:rPr>
          <w:rFonts w:cs="Times New Roman" w:ascii="Times New Roman" w:hAnsi="Times New Roman"/>
          <w:color w:val="000000"/>
          <w:sz w:val="21"/>
          <w:szCs w:val="21"/>
        </w:rPr>
        <w:t>4.1.1. При исполнении настоящего Договора руководствоваться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органов исполнительной власти субъектов Федерации и органов местного самоуправления, а также настоящим Договором.</w:t>
      </w:r>
    </w:p>
    <w:p>
      <w:pPr>
        <w:pStyle w:val="Normal"/>
        <w:jc w:val="both"/>
        <w:rPr/>
      </w:pPr>
      <w:r>
        <w:rPr>
          <w:rFonts w:cs="Times New Roman" w:ascii="Times New Roman" w:hAnsi="Times New Roman"/>
          <w:color w:val="000000"/>
          <w:sz w:val="21"/>
          <w:szCs w:val="21"/>
        </w:rPr>
        <w:t>4.1.2. Осуществить в срок не позднее 30 дней с даты подписания Договора приемку многоквартирного дома для оказания услуг и выполнения работ по содержанию и ремонту</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общего имущества в многоквартирном доме, обеспечения предоставления коммунальных услуг</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и приступить к выполнению настоящего Договора.</w:t>
      </w:r>
    </w:p>
    <w:p>
      <w:pPr>
        <w:pStyle w:val="Normal"/>
        <w:jc w:val="both"/>
        <w:rPr/>
      </w:pPr>
      <w:r>
        <w:rPr>
          <w:rFonts w:cs="Times New Roman" w:ascii="Times New Roman" w:hAnsi="Times New Roman"/>
          <w:color w:val="000000"/>
          <w:sz w:val="21"/>
          <w:szCs w:val="21"/>
        </w:rPr>
        <w:t>4.1.3. Обеспечить надлежащее выполнение работ, услуг по содержанию и ремонту общего имущества в многоквартирном доме в пределах денежных средств собранных с  собственников помещений  в многоквартирном  доме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г. № 170, «Правилами содержания общего имущества в многоквартирном доме», утвержденными Постановлением Правительства РФ от 13.08.2006 № 491, «Минимальным перечнем услуг и работ, необходимых для обеспечения надлежащего содержания общего имущества в многоквартирном доме, и порядке их оказания и выполнения» от 03.04.2013г. №290, другими действующими нормативными правовыми актами и условиями настоящего Договора.</w:t>
      </w:r>
    </w:p>
    <w:p>
      <w:pPr>
        <w:pStyle w:val="Normal"/>
        <w:jc w:val="both"/>
        <w:rPr/>
      </w:pPr>
      <w:r>
        <w:rPr>
          <w:rFonts w:cs="Times New Roman" w:ascii="Times New Roman" w:hAnsi="Times New Roman"/>
          <w:color w:val="000000"/>
          <w:sz w:val="21"/>
          <w:szCs w:val="21"/>
        </w:rPr>
        <w:t>4.1.4. Обеспечить предоставление  коммунальные услуги Собственнику, а также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в порядке, установленном Жилищным кодексом Российской Федерации (далее - Правила), установленного качества и в необходимом объеме, безопасные для жизни, здоровья потребителей и не причиняющие вреда их имуществу.</w:t>
      </w:r>
    </w:p>
    <w:p>
      <w:pPr>
        <w:pStyle w:val="Normal"/>
        <w:jc w:val="both"/>
        <w:rPr/>
      </w:pPr>
      <w:r>
        <w:rPr>
          <w:rFonts w:cs="Times New Roman" w:ascii="Times New Roman" w:hAnsi="Times New Roman"/>
          <w:color w:val="000000"/>
          <w:sz w:val="21"/>
          <w:szCs w:val="21"/>
        </w:rPr>
        <w:t>4.1.5.</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Для этого по поручению Собственника в его интересах и за его счет заключить договоры о приобретении коммунальных ресурсов  с ресурсоснабжающими организациями. Осуществлять контроль за соблюдением условий договоров, качеством и количеством поставляемых коммунальных ресурсов и услуг, их исполнением, а также вести их учет. Обеспечиваемые ресурсы направляются на удовлетворение потребностей в соответствующей коммунальной услуге собственников и нанимателей помещений в многоквартирных жилых домах. Денежные средства за потребленные коммунальные услуги оплачиваются   собственниками   жилых помещений  непосредственно на счет ресурсоснабжающей организации. Управляющая компания не вправе принимать денежные средства оплачиваемые  собственниками за потребленные коммунальные услуги  на  лицевой счет многоквартирного дома, а также на  свои расчетные счета.</w:t>
      </w:r>
    </w:p>
    <w:p>
      <w:pPr>
        <w:pStyle w:val="Normal"/>
        <w:jc w:val="both"/>
        <w:rPr/>
      </w:pPr>
      <w:r>
        <w:rPr>
          <w:rFonts w:cs="Times New Roman" w:ascii="Times New Roman" w:hAnsi="Times New Roman"/>
          <w:color w:val="000000"/>
          <w:sz w:val="21"/>
          <w:szCs w:val="21"/>
        </w:rPr>
        <w:t>4.1.6. Информировать Собственников в порядке установленном настоящим договором по вопросам предусмотренным Постановлением Правительства от 06.05.2011г. № 354 «О предоставлении коммунальных услуг собственникам и пользователям помещениями в многоквартирных домах и жилых домах».</w:t>
      </w:r>
    </w:p>
    <w:p>
      <w:pPr>
        <w:pStyle w:val="Normal"/>
        <w:jc w:val="both"/>
        <w:rPr/>
      </w:pPr>
      <w:r>
        <w:rPr>
          <w:rFonts w:cs="Times New Roman" w:ascii="Times New Roman" w:hAnsi="Times New Roman"/>
          <w:color w:val="000000"/>
          <w:sz w:val="21"/>
          <w:szCs w:val="21"/>
        </w:rPr>
        <w:t xml:space="preserve">4.1.7.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установленных Правилами в течение одних суток с момента поступления  уведомления от ресурсоснабжающих организаций  или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jc w:val="both"/>
        <w:rPr/>
      </w:pPr>
      <w:r>
        <w:rPr>
          <w:rFonts w:cs="Times New Roman" w:ascii="Times New Roman" w:hAnsi="Times New Roman"/>
          <w:color w:val="000000"/>
          <w:sz w:val="21"/>
          <w:szCs w:val="21"/>
        </w:rPr>
        <w:t xml:space="preserve">4.1.8. Не позднее, чем за 3 календарных дня, при условии своевременного соответствующего поступления  уведомления от ресурсоснабжающих организаций, информировать Собственника и лиц, проживающих и пользующихся на законном основании жилыми помещениями, принадлежащими на праве собственности Собственнику, о сроках и порядке предстоящего планового отключения инженерных сетей и последующего их включения. </w:t>
      </w:r>
      <w:r>
        <w:rPr>
          <w:rFonts w:cs="Times New Roman" w:ascii="Times New Roman" w:hAnsi="Times New Roman"/>
          <w:b/>
          <w:color w:val="000000"/>
          <w:sz w:val="21"/>
          <w:szCs w:val="21"/>
        </w:rPr>
        <w:t xml:space="preserve"> </w:t>
      </w:r>
    </w:p>
    <w:p>
      <w:pPr>
        <w:pStyle w:val="Normal"/>
        <w:jc w:val="both"/>
        <w:rPr/>
      </w:pPr>
      <w:r>
        <w:rPr>
          <w:rFonts w:cs="Times New Roman" w:ascii="Times New Roman" w:hAnsi="Times New Roman"/>
          <w:color w:val="000000"/>
          <w:sz w:val="21"/>
          <w:szCs w:val="21"/>
        </w:rPr>
        <w:t xml:space="preserve">4.1.9. В случае предоставления коммунальных услуг ненадлежащего качества и (или) с перерывами, превышающими установленную продолжительность, по вине управляющей компании, произвести перерасчет платы за коммунальные услуги в соответствии с Правилами.  </w:t>
      </w:r>
    </w:p>
    <w:p>
      <w:pPr>
        <w:pStyle w:val="Normal"/>
        <w:jc w:val="both"/>
        <w:rPr/>
      </w:pPr>
      <w:r>
        <w:rPr>
          <w:rFonts w:cs="Times New Roman" w:ascii="Times New Roman" w:hAnsi="Times New Roman"/>
          <w:color w:val="000000"/>
          <w:sz w:val="21"/>
          <w:szCs w:val="21"/>
        </w:rPr>
        <w:t>4.1.10. По факту  своевременного соответствующего поступления  уведомления от ресурсоснабжающих организаций в случае аварий на их сетях и  по факту обнаружения управляющей компанией в случае возникновения аварийных ситуаций на общедомовых сетях, информировать Собственника и лиц, проживающих и пользующихся на законном основании жилыми помещениями, принадлежащими на праве собственности Собственнику, об авариях инженерных сетей, сроках ликвидации последствий аварий, порядке подключения инженерных сетей после ликвидации последствий аварий</w:t>
      </w:r>
      <w:r>
        <w:rPr>
          <w:rFonts w:cs="Times New Roman" w:ascii="Times New Roman" w:hAnsi="Times New Roman"/>
          <w:b/>
          <w:color w:val="000000"/>
          <w:sz w:val="21"/>
          <w:szCs w:val="21"/>
        </w:rPr>
        <w:t xml:space="preserve">.  </w:t>
      </w:r>
    </w:p>
    <w:p>
      <w:pPr>
        <w:pStyle w:val="Normal"/>
        <w:jc w:val="both"/>
        <w:rPr/>
      </w:pPr>
      <w:r>
        <w:rPr>
          <w:rFonts w:cs="Times New Roman" w:ascii="Times New Roman" w:hAnsi="Times New Roman"/>
          <w:color w:val="000000"/>
          <w:sz w:val="21"/>
          <w:szCs w:val="21"/>
        </w:rPr>
        <w:t>4.1.11. Информировать в письменной форме Собственника об изменении тарифов на коммунальные услуги путем изменения цены в платежных документах с разъяснением оснований изменения на оборотной стороне квитанции (счета).</w:t>
      </w:r>
    </w:p>
    <w:p>
      <w:pPr>
        <w:pStyle w:val="Normal"/>
        <w:jc w:val="both"/>
        <w:rPr/>
      </w:pPr>
      <w:r>
        <w:rPr>
          <w:rFonts w:cs="Times New Roman" w:ascii="Times New Roman" w:hAnsi="Times New Roman"/>
          <w:color w:val="000000"/>
          <w:sz w:val="21"/>
          <w:szCs w:val="21"/>
        </w:rPr>
        <w:t>4.1.12. По требованию Собственника, нанимателей, арендаторов, иных законных пользователей помещениями Собственника производить сверк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оказывать помощь в сверке платы за коммунальные услуги, а также организовать обеспечение выдачи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jc w:val="both"/>
        <w:rPr/>
      </w:pPr>
      <w:r>
        <w:rPr>
          <w:rFonts w:cs="Times New Roman" w:ascii="Times New Roman" w:hAnsi="Times New Roman"/>
          <w:color w:val="000000"/>
          <w:sz w:val="21"/>
          <w:szCs w:val="21"/>
        </w:rPr>
        <w:t xml:space="preserve">4.1.13. Производить работы по обеспечению требований пожарной безопасности – осмотры.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Меры по   обеспечению пожарной безопасности объекта  в соответствии  с требованиями пожарной безопасности, норм, правил и стандартов направленных на обеспечение мер борьбы с огнем, в том числе покупка оборудования,   производятся по поручению и за счет дополнительных взносов денежных средств Собственника.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ить на основании решений общего собрания выполнение мер пожарной безопасности в соответствии с законодательством Российской Федерации о пожарной безопасности. Выносить на общие собрания вопросы связанные с обеспечением мер пожарной безопасности.</w:t>
      </w:r>
    </w:p>
    <w:p>
      <w:pPr>
        <w:pStyle w:val="Normal"/>
        <w:jc w:val="both"/>
        <w:rPr/>
      </w:pPr>
      <w:r>
        <w:rPr>
          <w:rFonts w:cs="Times New Roman" w:ascii="Times New Roman" w:hAnsi="Times New Roman"/>
          <w:color w:val="000000"/>
          <w:sz w:val="21"/>
          <w:szCs w:val="21"/>
        </w:rPr>
        <w:t>4.1.14. Обеспечить надлежащее выполнение работ и услуг по текущему ремонту  и содержанию общего имущества в многоквартирном доме в объемах, с периодичностью и в сроки, предусмотренные Перечнем работ и услуг по содержанию общего имущества многоквартирного дома  (приложение 4 к данно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еречень работ и услуг по содержанию и текущему ремонту общего имущества многоквартирного дома  подготавливается Управляющей компанией  соразмерно сумме начислений платы за содержание общего имущества многоквартирного дома на год, рассчитанной исходя из установленного Договором размера платы.</w:t>
      </w:r>
    </w:p>
    <w:p>
      <w:pPr>
        <w:pStyle w:val="Normal"/>
        <w:jc w:val="both"/>
        <w:rPr/>
      </w:pPr>
      <w:r>
        <w:rPr>
          <w:rFonts w:cs="Times New Roman" w:ascii="Times New Roman" w:hAnsi="Times New Roman"/>
          <w:color w:val="000000"/>
          <w:sz w:val="21"/>
          <w:szCs w:val="21"/>
        </w:rPr>
        <w:t xml:space="preserve">4.1.15. </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На виды работ, включенные в Перечень работ по текущему ремонту общего имущества в многоквартирном доме на планируемый год, управляющая компания разрабатывает сметы затрат.</w:t>
      </w:r>
    </w:p>
    <w:p>
      <w:pPr>
        <w:pStyle w:val="Normal"/>
        <w:jc w:val="both"/>
        <w:rPr/>
      </w:pPr>
      <w:r>
        <w:rPr>
          <w:rFonts w:cs="Times New Roman" w:ascii="Times New Roman" w:hAnsi="Times New Roman"/>
          <w:color w:val="000000"/>
          <w:sz w:val="21"/>
          <w:szCs w:val="21"/>
        </w:rPr>
        <w:t xml:space="preserve">Сметы затрат на работы, включенные в Перечень работ по текущему ремонту общего имущества в многоквартирном доме на планируемый год, управляющая компания размещает согласно пункта 1.8.  настоящего договора либо на сайте управляющей компании по адресу: </w:t>
      </w:r>
      <w:r>
        <w:rPr>
          <w:rStyle w:val="InternetLink"/>
          <w:rFonts w:cs="Times New Roman" w:ascii="Times New Roman" w:hAnsi="Times New Roman"/>
          <w:sz w:val="21"/>
          <w:szCs w:val="21"/>
        </w:rPr>
        <w:t>www.райкомстрой.рф</w:t>
      </w:r>
      <w:r>
        <w:rPr>
          <w:rFonts w:cs="Times New Roman" w:ascii="Times New Roman" w:hAnsi="Times New Roman"/>
          <w:color w:val="000000"/>
          <w:sz w:val="21"/>
          <w:szCs w:val="21"/>
        </w:rPr>
        <w:t xml:space="preserve">.  </w:t>
      </w:r>
    </w:p>
    <w:p>
      <w:pPr>
        <w:pStyle w:val="Normal"/>
        <w:jc w:val="both"/>
        <w:rPr/>
      </w:pPr>
      <w:r>
        <w:rPr>
          <w:rFonts w:cs="Times New Roman" w:ascii="Times New Roman" w:hAnsi="Times New Roman"/>
          <w:color w:val="000000"/>
          <w:sz w:val="21"/>
          <w:szCs w:val="21"/>
        </w:rPr>
        <w:t>4.1.16. При необходимости проведения капитального ремонта общего имущества многоквартирного дома вносить Собственнику предложения о проведении капитального ремонта общего имущества в многоквартирном доме.</w:t>
      </w:r>
    </w:p>
    <w:p>
      <w:pPr>
        <w:pStyle w:val="Normal"/>
        <w:jc w:val="both"/>
        <w:rPr/>
      </w:pPr>
      <w:r>
        <w:rPr>
          <w:rFonts w:cs="Times New Roman" w:ascii="Times New Roman" w:hAnsi="Times New Roman"/>
          <w:color w:val="000000"/>
          <w:sz w:val="21"/>
          <w:szCs w:val="21"/>
        </w:rPr>
        <w:t>4.1.17. Предложение вносится путем вынесения вопросов по капитальному ремонту на общее собрание Собственников.</w:t>
      </w:r>
    </w:p>
    <w:p>
      <w:pPr>
        <w:pStyle w:val="Normal"/>
        <w:jc w:val="both"/>
        <w:rPr/>
      </w:pPr>
      <w:r>
        <w:rPr>
          <w:rFonts w:cs="Times New Roman" w:ascii="Times New Roman" w:hAnsi="Times New Roman"/>
          <w:color w:val="000000"/>
          <w:sz w:val="21"/>
          <w:szCs w:val="21"/>
        </w:rPr>
        <w:t>4.1.18. Обеспечить выполнение работ по капитальному ремонту общего имущества в многоквартирном доме по решению собственников с обязательным финансированием работ по капитальному ремонту за  счет  собственников.</w:t>
      </w:r>
    </w:p>
    <w:p>
      <w:pPr>
        <w:pStyle w:val="Normal"/>
        <w:jc w:val="both"/>
        <w:rPr/>
      </w:pPr>
      <w:r>
        <w:rPr>
          <w:rFonts w:cs="Times New Roman" w:ascii="Times New Roman" w:hAnsi="Times New Roman"/>
          <w:color w:val="000000"/>
          <w:sz w:val="21"/>
          <w:szCs w:val="21"/>
        </w:rPr>
        <w:t xml:space="preserve">4.1.19. Создать и обеспечить функционирование аварийно-диспетчерской службы в целях устранения экстренных неполадок и аварий инженерного оборудования и помещений в многоквартирном доме. Обеспечить Собственника нанимателей, арендаторов, иных законных пользователей помещениями. Собственника информацией о телефонах аварийно-диспетчерской службы путем их указания на платежных документах и размещения объявлений в подъездах многоквартирного дома, размещения на сайте  управляющей компании </w:t>
      </w:r>
      <w:hyperlink r:id="rId5" w:tgtFrame="_blank">
        <w:r>
          <w:rPr>
            <w:rStyle w:val="InternetLink"/>
            <w:rFonts w:cs="Times New Roman" w:ascii="Times New Roman" w:hAnsi="Times New Roman"/>
          </w:rPr>
          <w:t>www.райкомстрой.рф</w:t>
        </w:r>
      </w:hyperlink>
      <w:r>
        <w:rPr>
          <w:rFonts w:cs="Times New Roman" w:ascii="Times New Roman" w:hAnsi="Times New Roman"/>
          <w:color w:val="000000"/>
          <w:sz w:val="21"/>
          <w:szCs w:val="21"/>
        </w:rPr>
        <w:t>, доске объявлений по адресу: с. Шелокша, ул. Крупнова, д. ___.</w:t>
      </w:r>
    </w:p>
    <w:p>
      <w:pPr>
        <w:pStyle w:val="Normal"/>
        <w:jc w:val="both"/>
        <w:rPr/>
      </w:pPr>
      <w:r>
        <w:rPr>
          <w:rFonts w:cs="Times New Roman" w:ascii="Times New Roman" w:hAnsi="Times New Roman"/>
          <w:color w:val="000000"/>
          <w:sz w:val="21"/>
          <w:szCs w:val="21"/>
        </w:rPr>
        <w:t>4.1.20. Незамедлительно принимать меры по устранению аварий. После получения заявки об аварии приступить к работам по ее устранению. Устранять аварии и неисправности при выполнении внепланового (непредвиденного) текущего ремонта отдельных частей жилых домов и их оборудования в сроки, установленные Постановлением Государственного Комитета РФ по строительству и жилищно-коммунальному комплексу от 27.09.2003г. № 170 и Приложением № 5. Если аварийная ситуация не может быть устранена в течение срока установленного Постановлением Государственного Комитета РФ по строительству и жилищно-коммунальному комплексу от 27.09.2003г. № 170. по причинам не зависящим от УО, то она устраняется в сроки объективно необходимые для её устранения, после окончания обстоятельств, препятствующих её устранению.</w:t>
      </w:r>
    </w:p>
    <w:p>
      <w:pPr>
        <w:pStyle w:val="Normal"/>
        <w:jc w:val="both"/>
        <w:rPr/>
      </w:pPr>
      <w:r>
        <w:rPr>
          <w:rFonts w:cs="Times New Roman" w:ascii="Times New Roman" w:hAnsi="Times New Roman"/>
          <w:color w:val="000000"/>
          <w:sz w:val="21"/>
          <w:szCs w:val="21"/>
        </w:rPr>
        <w:t>4.1.21. Обеспечить ведение и хранение технической документации на многоквартирный дом, придомовые объекты, относящиеся к общему имуществу в многоквартирном доме, земельный участок, на котором расположен многоквартирный дом, бухгалтерской документации, баз данных по начислению и сбору платы за жилищно-коммунальные услуги (посредством биллинговых компаний)</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иных документов, связанных с исполнением Договора.  По требованию Собственника знакомить его с содержанием указанных документов.</w:t>
      </w:r>
    </w:p>
    <w:p>
      <w:pPr>
        <w:pStyle w:val="Normal"/>
        <w:jc w:val="both"/>
        <w:rPr/>
      </w:pPr>
      <w:r>
        <w:rPr>
          <w:rFonts w:cs="Times New Roman" w:ascii="Times New Roman" w:hAnsi="Times New Roman"/>
          <w:color w:val="000000"/>
          <w:sz w:val="21"/>
          <w:szCs w:val="21"/>
        </w:rPr>
        <w:t xml:space="preserve">4.1.22. Обеспечить в соответствии с действующим законодательством учет зарегистрированных граждан в жилых помещениях многоквартирного дома, при условии возложения законом РФ данной обязанности на управляющую компанию.  </w:t>
      </w:r>
    </w:p>
    <w:p>
      <w:pPr>
        <w:pStyle w:val="Normal"/>
        <w:jc w:val="both"/>
        <w:rPr/>
      </w:pPr>
      <w:r>
        <w:rPr>
          <w:rFonts w:cs="Times New Roman" w:ascii="Times New Roman" w:hAnsi="Times New Roman"/>
          <w:color w:val="000000"/>
          <w:sz w:val="21"/>
          <w:szCs w:val="21"/>
        </w:rPr>
        <w:t xml:space="preserve">4.1.23. Обеспечить в соответствии с действующим законодательством предоставление на основании данных регистрационного учета проживающих в многоквартирном доме граждан соответствующие сведения органам государственной власти и органам местного самоуправления, а также  обеспечить выдачу справок установленного образца обратившимся за ними гражданам, при условии возложения законом РФ данной обязанности на управляющую компанию.  </w:t>
      </w:r>
    </w:p>
    <w:p>
      <w:pPr>
        <w:pStyle w:val="Normal"/>
        <w:jc w:val="both"/>
        <w:rPr/>
      </w:pPr>
      <w:r>
        <w:rPr>
          <w:rFonts w:cs="Times New Roman" w:ascii="Times New Roman" w:hAnsi="Times New Roman"/>
          <w:color w:val="000000"/>
          <w:sz w:val="21"/>
          <w:szCs w:val="21"/>
        </w:rPr>
        <w:t>4.1.24. На основании решения общего собрания собственников, по поручению Собственников и от имени собственников осуществлять юридические и иные дей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 реализации решений Собственника о пределах использования земельного участка, на котором расположен многоквартирный дом, в том числе введении ограничений пользования и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 реализации решений Собственника о передаче иным лицам в пользование (аренду) общего имущества в многоквартирном доме, в том числе по заключению от имени Собственника договоров аренды общего имущества в многоквартирном доме, исполнению прав и обязанностей Собственника в указанных договора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 получению, учету и использованию для целей Договора денежных и иных средств, поступивших в счет оплаты по договорам передачи иным лицам в пользование (аренду) общего имущества в многоквартирном доме.</w:t>
      </w:r>
    </w:p>
    <w:p>
      <w:pPr>
        <w:pStyle w:val="Normal"/>
        <w:jc w:val="both"/>
        <w:rPr/>
      </w:pPr>
      <w:r>
        <w:rPr>
          <w:rFonts w:cs="Times New Roman" w:ascii="Times New Roman" w:hAnsi="Times New Roman"/>
          <w:color w:val="000000"/>
          <w:sz w:val="21"/>
          <w:szCs w:val="21"/>
        </w:rPr>
        <w:t>4.1.25. Обеспечить регистрацию, учет и хранение письменных заявлений граждан по вопросам качества услуг, работ по Договору.</w:t>
      </w:r>
    </w:p>
    <w:p>
      <w:pPr>
        <w:pStyle w:val="Normal"/>
        <w:jc w:val="both"/>
        <w:rPr/>
      </w:pPr>
      <w:r>
        <w:rPr>
          <w:rFonts w:cs="Times New Roman" w:ascii="Times New Roman" w:hAnsi="Times New Roman"/>
          <w:color w:val="000000"/>
          <w:sz w:val="21"/>
          <w:szCs w:val="21"/>
        </w:rPr>
        <w:t>4.1.26. Предоставлять Собственнику или уполномоченному им лицу по его запросу информацию и документы, связанные с исполнением Договора, в объемах и сроках установленных Постановлением Правительства РФ от 23.09.2010 №731 «Об утверждении стандарта раскрытия информации организациями, осуществляющими деятельность в сфере управления многоквартирными домами, с постановлением Правительства РФ от 27.09.2014г. №988 «О внесении изменений в стандарт раскрытия информации организациями, осуществляющими деятельность в сфере управления многоквартирными домами».</w:t>
      </w:r>
    </w:p>
    <w:p>
      <w:pPr>
        <w:pStyle w:val="Normal"/>
        <w:jc w:val="both"/>
        <w:rPr/>
      </w:pPr>
      <w:r>
        <w:rPr>
          <w:rFonts w:cs="Times New Roman" w:ascii="Times New Roman" w:hAnsi="Times New Roman"/>
          <w:color w:val="000000"/>
          <w:sz w:val="21"/>
          <w:szCs w:val="21"/>
        </w:rPr>
        <w:t xml:space="preserve">4.1.27. Вести учет в установленной форме выполненных работ по содержанию и ремонту многоквартирного жилого дома, финансовую и бухгалтерскую документацию.  </w:t>
      </w:r>
    </w:p>
    <w:p>
      <w:pPr>
        <w:pStyle w:val="Normal"/>
        <w:jc w:val="both"/>
        <w:rPr/>
      </w:pPr>
      <w:r>
        <w:rPr>
          <w:rFonts w:cs="Times New Roman" w:ascii="Times New Roman" w:hAnsi="Times New Roman"/>
          <w:color w:val="000000"/>
          <w:sz w:val="21"/>
          <w:szCs w:val="21"/>
        </w:rPr>
        <w:t>4.1.28. По требованию Собственника, выделить своих представителей для оперативного решения вопросов, связанных с исполнением Договора, разбора жалоб и заявлений граждан, осуществления плановых и внеплановых проверок и контроля качества работ, услуг выполняемых Управляющей компанией по настоящему Договору.</w:t>
      </w:r>
    </w:p>
    <w:p>
      <w:pPr>
        <w:pStyle w:val="Normal"/>
        <w:jc w:val="both"/>
        <w:rPr/>
      </w:pPr>
      <w:r>
        <w:rPr>
          <w:rFonts w:cs="Times New Roman" w:ascii="Times New Roman" w:hAnsi="Times New Roman"/>
          <w:color w:val="000000"/>
          <w:sz w:val="21"/>
          <w:szCs w:val="21"/>
        </w:rPr>
        <w:t xml:space="preserve">4.1.29. Обеспечить или организовать своими силами или посредством третьих лиц (биллинговых компаний) расчет платежей Собственника и иных законных пользователей помещениями Собственника за содержание и текущий ремонт общего имущества. </w:t>
      </w:r>
    </w:p>
    <w:p>
      <w:pPr>
        <w:pStyle w:val="Normal"/>
        <w:jc w:val="both"/>
        <w:rPr/>
      </w:pPr>
      <w:r>
        <w:rPr>
          <w:rFonts w:cs="Times New Roman" w:ascii="Times New Roman" w:hAnsi="Times New Roman"/>
          <w:color w:val="000000"/>
          <w:sz w:val="21"/>
          <w:szCs w:val="21"/>
        </w:rPr>
        <w:t xml:space="preserve">4.1.30. Принимать от Собственника и иных законных пользователей помещениями Собственника плату за содержание и текущий ремонт общего имущества. </w:t>
      </w:r>
    </w:p>
    <w:p>
      <w:pPr>
        <w:pStyle w:val="Normal"/>
        <w:jc w:val="both"/>
        <w:rPr/>
      </w:pPr>
      <w:r>
        <w:rPr>
          <w:rFonts w:cs="Times New Roman" w:ascii="Times New Roman" w:hAnsi="Times New Roman"/>
          <w:color w:val="000000"/>
          <w:sz w:val="21"/>
          <w:szCs w:val="21"/>
        </w:rPr>
        <w:t xml:space="preserve">4.1.31. Передать   ресурсоснабжающим организациям по агентскому договору право на начисление,   сбор и организацию приема платежей кредитными организациями или отделениями почтовой  связи  платежей за потребленные коммунальные ресурсы. </w:t>
      </w:r>
    </w:p>
    <w:p>
      <w:pPr>
        <w:pStyle w:val="Normal"/>
        <w:jc w:val="both"/>
        <w:rPr/>
      </w:pPr>
      <w:r>
        <w:rPr>
          <w:rFonts w:cs="Times New Roman" w:ascii="Times New Roman" w:hAnsi="Times New Roman"/>
          <w:color w:val="000000"/>
          <w:sz w:val="21"/>
          <w:szCs w:val="21"/>
        </w:rPr>
        <w:t>4.1.32. Самостоятельно  либо с привлечением третьих лиц (в т.ч. биллинговых компаний) вести учет задолженности по Собственникам жилых и нежилых помещений.</w:t>
      </w:r>
    </w:p>
    <w:p>
      <w:pPr>
        <w:pStyle w:val="Normal"/>
        <w:jc w:val="both"/>
        <w:rPr/>
      </w:pPr>
      <w:r>
        <w:rPr>
          <w:rFonts w:cs="Times New Roman" w:ascii="Times New Roman" w:hAnsi="Times New Roman"/>
          <w:color w:val="000000"/>
          <w:sz w:val="21"/>
          <w:szCs w:val="21"/>
        </w:rPr>
        <w:t>4.1.33. Требовать в соответствии с п. 4 ст. 155 ЖК РФ от Собственника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jc w:val="both"/>
        <w:rPr/>
      </w:pPr>
      <w:r>
        <w:rPr>
          <w:rFonts w:cs="Times New Roman" w:ascii="Times New Roman" w:hAnsi="Times New Roman"/>
          <w:color w:val="000000"/>
          <w:sz w:val="21"/>
          <w:szCs w:val="21"/>
        </w:rPr>
        <w:t>4.1.34. Обеспечить доставку Собственнику, нанимателям, арендаторам, иным законным пользователям помещениями Собственника до 1 числа месяца, следующего за расчетным, счетов-квитанций на оплату работ и услуг по содержанию и ремонту жилья, счетов-квитанций на оплату коммунальных услуг. Квитанция доставляется через почтовые отделения связи простой корреспонденцией или непосредственно УО в почтовый ящик. Квитанция считается доставленной надлежащим образом, если в срок до 10 числа месяца следующего за расчетным (истекшим месяцем) от Собственника, нанимателя муниципального жилья, арендатора муниципального жилья не поступило заявления в управляющую компанию об отсутствии расчетного документа (счета-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рок передачи показаний по индивидуальным приборам учета устанавливается в соответствии с  Постановлением Правительства 354 от 06.05.2011г.), либо в соответствии с иными нормативными актами РФ.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изводить расчет пени за несвоевременную оплату платежей предусмотренных настоящим Договором в размере, установленном действующим законодательством, а именно в соответствии с п. 14 ст. 155 ЖК РФ.  </w:t>
      </w:r>
    </w:p>
    <w:p>
      <w:pPr>
        <w:pStyle w:val="Normal"/>
        <w:jc w:val="both"/>
        <w:rPr/>
      </w:pPr>
      <w:r>
        <w:rPr>
          <w:rFonts w:cs="Times New Roman" w:ascii="Times New Roman" w:hAnsi="Times New Roman"/>
          <w:color w:val="000000"/>
          <w:sz w:val="21"/>
          <w:szCs w:val="21"/>
        </w:rPr>
        <w:t xml:space="preserve">4.1.35. Обеспечить прием кредитными учреждениями (банками) и отделениями почтовой связи (почтой) платежей Собственника, нанимателей, арендаторов, иных законных пользователей помещениями Собственника за содержание и ремонт жилья.  </w:t>
      </w:r>
    </w:p>
    <w:p>
      <w:pPr>
        <w:pStyle w:val="Normal"/>
        <w:jc w:val="both"/>
        <w:rPr/>
      </w:pPr>
      <w:r>
        <w:rPr>
          <w:rFonts w:cs="Times New Roman" w:ascii="Times New Roman" w:hAnsi="Times New Roman"/>
          <w:color w:val="000000"/>
          <w:sz w:val="21"/>
          <w:szCs w:val="21"/>
        </w:rPr>
        <w:t>4.1.36. Рассматривать предложения, жалобы и заявления Собственника и пользователей помещений в многоквартирном доме, касающиеся качества услуг и работ по содержанию и ремонту общего имущества в многоквартирном доме, жилого помещения, качества коммунальных услуг и давать по ним полные и исчерпывающие ответы в установленный действующим законодательством срок, а также принимать меры к своевременному устранению указанных в них недостатков, при условии отсутствия у указанных выше лиц задолженности по оплате за жилое помещение и коммунальные услуги по помещению в полном объеме.</w:t>
      </w:r>
    </w:p>
    <w:p>
      <w:pPr>
        <w:pStyle w:val="Normal"/>
        <w:jc w:val="both"/>
        <w:rPr/>
      </w:pPr>
      <w:r>
        <w:rPr>
          <w:rFonts w:cs="Times New Roman" w:ascii="Times New Roman" w:hAnsi="Times New Roman"/>
          <w:color w:val="000000"/>
          <w:sz w:val="21"/>
          <w:szCs w:val="21"/>
        </w:rPr>
        <w:t>4.1.37. Осуществлять контроль за качеством услуг и работ по содержанию и ремонту общего имущества в многоквартирном доме, выполняемых подрядными и специализированными организациями.</w:t>
      </w:r>
    </w:p>
    <w:p>
      <w:pPr>
        <w:pStyle w:val="Normal"/>
        <w:jc w:val="both"/>
        <w:rPr/>
      </w:pPr>
      <w:r>
        <w:rPr>
          <w:rFonts w:cs="Times New Roman" w:ascii="Times New Roman" w:hAnsi="Times New Roman"/>
          <w:color w:val="000000"/>
          <w:sz w:val="21"/>
          <w:szCs w:val="21"/>
        </w:rPr>
        <w:t>4.1.38. По итогам года в течение первого квартала года, следующего за отчетным, (а при заключении Договора на срок один год – не ранее чем за два месяца и не позднее чем за один месяц до истечения срока его действия) представлять Собственнику отчет о выполнении Договора за соответствующий период, включающий в себя информац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услуг, работ по содержанию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работ по текущему ремонту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капитального ремонта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начислении и фактической оплате Собственником, нанимателями, арендаторами, иными законными пользователями помещениями Собственника работ, услуг по Договору за прошедший го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работ по ликвидации последствий авар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замечаний Собственника по качеству работ, услуг по Договору;</w:t>
      </w:r>
    </w:p>
    <w:p>
      <w:pPr>
        <w:pStyle w:val="Normal"/>
        <w:jc w:val="both"/>
        <w:rPr/>
      </w:pPr>
      <w:r>
        <w:rPr>
          <w:rFonts w:cs="Times New Roman" w:ascii="Times New Roman" w:hAnsi="Times New Roman"/>
          <w:color w:val="000000"/>
          <w:sz w:val="21"/>
          <w:szCs w:val="21"/>
        </w:rPr>
        <w:t xml:space="preserve">Отчет представляется   в письменном  или электронном  виде в порядке  согласно пункта 1.8. настоящего договора,   на сайте </w:t>
      </w:r>
      <w:hyperlink r:id="rId6" w:tgtFrame="_blank">
        <w:r>
          <w:rPr>
            <w:rStyle w:val="InternetLink"/>
            <w:rFonts w:cs="Times New Roman" w:ascii="Times New Roman" w:hAnsi="Times New Roman"/>
          </w:rPr>
          <w:t>www.райкомстрой.рф</w:t>
        </w:r>
      </w:hyperlink>
      <w:r>
        <w:rPr>
          <w:rFonts w:cs="Times New Roman" w:ascii="Times New Roman" w:hAnsi="Times New Roman"/>
          <w:color w:val="000000"/>
          <w:sz w:val="21"/>
          <w:szCs w:val="21"/>
        </w:rPr>
        <w:t>.</w:t>
      </w:r>
    </w:p>
    <w:p>
      <w:pPr>
        <w:pStyle w:val="Normal"/>
        <w:jc w:val="both"/>
        <w:rPr/>
      </w:pPr>
      <w:r>
        <w:rPr>
          <w:rFonts w:cs="Times New Roman" w:ascii="Times New Roman" w:hAnsi="Times New Roman"/>
          <w:color w:val="000000"/>
          <w:sz w:val="21"/>
          <w:szCs w:val="21"/>
        </w:rPr>
        <w:t xml:space="preserve">4.1.39. Участвовать во всех проверках и обследованиях многоквартирного дома, а также в составлении актов по фактам не предоставления, некачественного или несвоевременного предоставления услуг и работ по Договору. </w:t>
      </w:r>
    </w:p>
    <w:p>
      <w:pPr>
        <w:pStyle w:val="Normal"/>
        <w:jc w:val="both"/>
        <w:rPr/>
      </w:pPr>
      <w:r>
        <w:rPr>
          <w:rFonts w:cs="Times New Roman" w:ascii="Times New Roman" w:hAnsi="Times New Roman"/>
          <w:color w:val="000000"/>
          <w:sz w:val="21"/>
          <w:szCs w:val="21"/>
        </w:rPr>
        <w:t>4.1.40.</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Информировать Собственников и лиц, проживающих и пользующихся на законном основании помещениями, принадлежащими на праве собственности Собственникам,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в многоквартирном доме,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jc w:val="both"/>
        <w:rPr/>
      </w:pPr>
      <w:r>
        <w:rPr>
          <w:rFonts w:cs="Times New Roman" w:ascii="Times New Roman" w:hAnsi="Times New Roman"/>
          <w:color w:val="000000"/>
          <w:sz w:val="21"/>
          <w:szCs w:val="21"/>
        </w:rPr>
        <w:t>4.1.41. Устранять все повреждения принадлежащих Собственнику на праве собственности помещений, а также производить ремонт или замену поврежденного электрооборудования и инженерного оборудования, если указанные повреждения произошли по вине управляющей компании.</w:t>
      </w:r>
    </w:p>
    <w:p>
      <w:pPr>
        <w:pStyle w:val="Normal"/>
        <w:jc w:val="both"/>
        <w:rPr/>
      </w:pPr>
      <w:r>
        <w:rPr>
          <w:rFonts w:cs="Times New Roman" w:ascii="Times New Roman" w:hAnsi="Times New Roman"/>
          <w:color w:val="000000"/>
          <w:sz w:val="21"/>
          <w:szCs w:val="21"/>
        </w:rPr>
        <w:t>4.1.42. Устранять все повреждения общего имущества в многоквартирном доме, если указанные повреждения произошли по вине управляющей компании, либо лиц находившихся по ее воле в помещениях и на объектах, относящихся к общему имуществу в многоквартирном доме.</w:t>
      </w:r>
    </w:p>
    <w:p>
      <w:pPr>
        <w:pStyle w:val="Normal"/>
        <w:jc w:val="both"/>
        <w:rPr/>
      </w:pPr>
      <w:r>
        <w:rPr>
          <w:rFonts w:cs="Times New Roman" w:ascii="Times New Roman" w:hAnsi="Times New Roman"/>
          <w:color w:val="000000"/>
          <w:sz w:val="21"/>
          <w:szCs w:val="21"/>
        </w:rPr>
        <w:t>4.1.43. В соответствии с ФЗ «О персональных данных» управляющая компания в качестве оператора обрабатывает персональные данные субъектов персональных данных являющихся собственниками, арендаторами, нанимателями помещений в многоквартирных домах, которые обслуживаются управляющей компанией. Собственник дает согласие и наделяет правом Управляющую компанию раскрывать и распространять персональные данные субъекта(ов), подписавших договор управления многоквартирным домом, в том числе публиковать персональные данные в счетах-квитанциях (счетах-извещениях) по оплате за содержание, текущий, капитальный ремонт, коммунальные услуги, которые доставляются субъектам персональных данных через почтовые ящики. Собственник дает согласие на передачу управляющей компанией персональных данных биллинговой компании, а также ресурсоснабжающим организациям  в целях  предусмотренных пунктами 4.1.28-.4.1.31 настоящего  договора.</w:t>
      </w:r>
    </w:p>
    <w:p>
      <w:pPr>
        <w:pStyle w:val="Normal"/>
        <w:jc w:val="both"/>
        <w:rPr/>
      </w:pPr>
      <w:r>
        <w:rPr>
          <w:rFonts w:cs="Times New Roman" w:ascii="Times New Roman" w:hAnsi="Times New Roman"/>
          <w:color w:val="000000"/>
          <w:sz w:val="21"/>
          <w:szCs w:val="21"/>
        </w:rPr>
        <w:t>4.1.44. Информировать Собственников в порядке, установленном п. 1.8. настоящего договора о необходимости проведения общих собраний с принятием решений по вопросам финансирования работ в области санитарно-эпидемиологического благополучия населения, технического регулировании, пожарной безопасности, защите прав потребителей, которые не могут быть выполнены за счет средств имеющихся на лицевом счете дома и обеспечить на основании решений общего собрания выполнение работ.</w:t>
      </w:r>
    </w:p>
    <w:p>
      <w:pPr>
        <w:pStyle w:val="Normal"/>
        <w:jc w:val="both"/>
        <w:rPr/>
      </w:pPr>
      <w:r>
        <w:rPr>
          <w:rFonts w:cs="Times New Roman" w:ascii="Times New Roman" w:hAnsi="Times New Roman"/>
          <w:color w:val="000000"/>
          <w:sz w:val="21"/>
          <w:szCs w:val="21"/>
        </w:rPr>
        <w:t>4.1.45.  Соглашение об обработке персональных данны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пунк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является соглашением между Управляющей компанией и собственником, членами семьи собственника, нанимателем, членами семьи нанимателя иными лицами, пользующимися помещениями в МКД, подписавшими настоящий договор, утвердивших решением настоящий договор и подписавших решение общего собрания Собственников МКД (далее по тексту настоящего пункта Субъекты персональных данных) и одновременно является заявлением от Субъектов персональных данных на обработку их персональных данны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оответствии с настоящим пунктом-заявлением и ФЗ «О персональных данных» управляющая компания в качестве оператора обрабатывает персональные данные Субъектов персональных данных. Обработка персональных данных осуществляется с целью исполнения настоящего договора и в рамках деятельности управляющей компании по управлению МКД. управляющая компания наделяется Субъектами персональных данных правом раскрывать и распространять персональные данные Субъектов персональных данных, а также передавать для обработки в биллинговые компании и ресурсоснабжающие организации, в связи с выполнением работ по управлению МКД, в том числе оформление счетов-квитанций содержащих персональные данные. Субъекты персональных данных дают свое согласие использовать персональные данные, в том числ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фамилию, имя, отчество,</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число, месяц, год рождения, все паспортные данны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регистр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фактического прожив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Н,</w:t>
      </w:r>
    </w:p>
    <w:p>
      <w:pPr>
        <w:pStyle w:val="Normal"/>
        <w:jc w:val="both"/>
        <w:rPr/>
      </w:pPr>
      <w:r>
        <w:rPr>
          <w:rFonts w:cs="Times New Roman" w:ascii="Times New Roman" w:hAnsi="Times New Roman"/>
          <w:color w:val="000000"/>
          <w:sz w:val="21"/>
          <w:szCs w:val="21"/>
        </w:rPr>
        <w:t>-данные документов подтверждающих регистрацию права собственности, либо документов, оформленных, но не прошедших регистрацию  в  установленном зако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размер, наличие или отсутствие задолженности, для формирования счетов-квитанций, списков должников и для выполнения Управляющей компанией иных функций связанных с управлением МКД, а так же всех требований действующего законодательства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ьзовать персональные данные Субъект персональных данных так же разрешает в информационной системе для осуществления расчетов за коммунальные услуги, предоставлять персональные данные биллинговым компаниям и ресурсоснабжающим организациям для формирования учета и оформления квитанций за коммунальные услуги, при наличии соответствующих договоров с такими организациями.</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2 Собственник обязан:</w:t>
      </w:r>
    </w:p>
    <w:p>
      <w:pPr>
        <w:pStyle w:val="Normal"/>
        <w:jc w:val="both"/>
        <w:rPr/>
      </w:pPr>
      <w:r>
        <w:rPr>
          <w:rFonts w:cs="Times New Roman" w:ascii="Times New Roman" w:hAnsi="Times New Roman"/>
          <w:color w:val="000000"/>
          <w:sz w:val="21"/>
          <w:szCs w:val="21"/>
        </w:rPr>
        <w:t>4.2.1 Ежемесячно и своевременно вносить плату за услуги по содержанию и ремонту жилья, за потребленные коммунальные услуги, согласно раздела 7 ст. 153, 155, 156, 159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2.Использовать помещения, принадлежащие на праве собственности Собственнику, в соответствии с их назначением, а также с учетом ограничений использования, установленных действующими законодательными, нормативными правовыми актами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3 Соблюдать «Правила пользования жилыми помещениями», утвержденные Постановлением Правительства РФ от 21.01.2006г. № 25, правила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правила, требования и нормы пожарной безопасности, так как в соответствие со статьей 38 Федерального закона от 21.12.1994г. №69-ФЗ «О пожарной безопасности» ответственность за нарушение требований пожарной безопасности несет собственник(и) имущества.</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Бережно относиться к общему имущества Дома, придомовой территории, объектам благоустройства, зеленым насаждениям;</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чистоту в подъездах и других местах общего пользования;</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ьзовать инженерно-техническое оборудование строго по назначению, обеспечивая ее сохранность и работоспособность;</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е допускать сбрасывания в санитарный узел жилого помещения мусора и отходов, засоряющих канализацию;</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Выносить мусор, пищевые и бытовые отходы в специально отведенные для этого места, крупногабаритный мусор - на контейнерные площадки;</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е загромождать  места общего пользования предметами обихода (в т.ч. мебель и  иное) и мусором.</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правила пожарной безопасности при пользовании электрическими и газовыми приборами, не допускать установки самодельных предохранительных электрических устройств; загромождение проходов, коридоров, лестничных клеток, запасных выходов, не устраивать без согласования с соответствующими органами кладовок, складов и др.</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правила безопасности при работе с газовыми приборами;</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держать собак, кошек и других животных согласно Правилам содержания, указанных в приложении № 78 от 06.07.2006г. к решению городской Думы №73 от 02.1997г.</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е производить самовольного переустройства систем  теплоснабжения, водоснабжения, водоотведения, электроснабжения и т.п. без  согласования с   управляющей компанией.</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правила общежития, не создавать повышенного шума в жилых помещениях и местах права и общего пользования в ночное время (с 22.00 до 08.00), соблюдать права и законные интересы соседей и управляющей компании.</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Осуществлять постановку на регистрационный  учет граждан совместно проживающих с собственником  в соответствии с действующим законодательств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4 Выбрать на общем Собрании Собственников Дома Уполномоченное лицо в Совет Собственников помещений для осуществления контроля за объемом и качеством услуг по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5.Соблюдать Правила предоставления коммунальных услуг граждан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6 Содержать и поддерживать жилое помещение и санитарно-техническое оборудование внутри него в надлежащем техническом состоянии, а также производить за свой счет текущий и капитальный ремонт внутри жилого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7 Обеспечивать допуск в квартиры и помещения для осуществления Управляющей компанией технических обследований (планово-профилактических осмотров) общего имущества многоквартирного дома находящегося внутри помещения (квартир) Сведения о дате и времени технического обследования размещается в месте определенном в настоящем договоре на доске объявлений. В случае если допуск не обеспечен управляющая компания повторно  направляет извещение о необходимости  обследования жилого помещения.  В случае если допуск не обеспечен, то техническое обследование – планово-профилактический осмотр (ремонт) считается произведенны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2.8.  Обследование жилого помещения по заявлению собственника  производится  в течение  3-х рабочих дней с момента поступления заявки/заявления собственника (ов) МКД.   </w:t>
      </w:r>
    </w:p>
    <w:p>
      <w:pPr>
        <w:pStyle w:val="Normal"/>
        <w:jc w:val="both"/>
        <w:rPr/>
      </w:pPr>
      <w:r>
        <w:rPr>
          <w:rFonts w:cs="Times New Roman" w:ascii="Times New Roman" w:hAnsi="Times New Roman"/>
          <w:color w:val="000000"/>
          <w:sz w:val="21"/>
          <w:szCs w:val="21"/>
        </w:rPr>
        <w:t>4.2.9. В случае возникновения  аварийной  ситуации  при условии отсутствия собственника жилого помещения, в т.ч. выезд его  в другое  место жительства, постоянное проживание собственника по другому адресу,  отсутствие  каких либо сведений о  собственнике, управляющая  компания  вправе   произвести вскрытие  жилого помещения  в присутствии  представителя  полиции  и  свидетелей (собственников, нанимателей  помещений  в данном многоквартирном доме).</w:t>
      </w:r>
    </w:p>
    <w:p>
      <w:pPr>
        <w:pStyle w:val="Normal"/>
        <w:jc w:val="both"/>
        <w:rPr/>
      </w:pPr>
      <w:r>
        <w:rPr>
          <w:rFonts w:cs="Times New Roman" w:ascii="Times New Roman" w:hAnsi="Times New Roman"/>
          <w:color w:val="000000"/>
          <w:sz w:val="21"/>
          <w:szCs w:val="21"/>
        </w:rPr>
        <w:t>4.2.10.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компании. Своевременно извещать Управляющую компанию о сбоях в работе инженерного оборудования, других неисправностях и неудобствах для проживания, относящихся к содержанию общего имущества в многоквартирном доме, жилого помещения.</w:t>
      </w:r>
    </w:p>
    <w:p>
      <w:pPr>
        <w:pStyle w:val="Normal"/>
        <w:jc w:val="both"/>
        <w:rPr/>
      </w:pPr>
      <w:r>
        <w:rPr>
          <w:rFonts w:cs="Times New Roman" w:ascii="Times New Roman" w:hAnsi="Times New Roman"/>
          <w:color w:val="000000"/>
          <w:sz w:val="21"/>
          <w:szCs w:val="21"/>
        </w:rPr>
        <w:t>4.2.11. Устранять за свой счет все повреждения принадлежащих Собственнику на праве собственности помещений, а также производить оплату ремонта или замены поврежденного электрооборудования и иного имущества, если указанные повреждения произошли по вине Собственника, нанимателей, арендаторов, иных законных пользователей помещениями Собственника, либо лиц находящихся по воле Собственника в принадлежащих Собственнику помещениях.</w:t>
      </w:r>
    </w:p>
    <w:p>
      <w:pPr>
        <w:pStyle w:val="Normal"/>
        <w:jc w:val="both"/>
        <w:rPr/>
      </w:pPr>
      <w:r>
        <w:rPr>
          <w:rFonts w:cs="Times New Roman" w:ascii="Times New Roman" w:hAnsi="Times New Roman"/>
          <w:color w:val="000000"/>
          <w:sz w:val="21"/>
          <w:szCs w:val="21"/>
        </w:rPr>
        <w:t>4.2.12. Устранять за свой счет все повреждения общего имущества в многоквартирном доме (в том числе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если указанные повреждения произошли по вине Собственника, нанимателей, арендаторов, иных законных пользователей помещениями Собственника, либо лиц находящихся по воле Собственника в принадлежащих Собственнику помещениях.</w:t>
      </w:r>
    </w:p>
    <w:p>
      <w:pPr>
        <w:pStyle w:val="Normal"/>
        <w:jc w:val="both"/>
        <w:rPr/>
      </w:pPr>
      <w:r>
        <w:rPr>
          <w:rFonts w:cs="Times New Roman" w:ascii="Times New Roman" w:hAnsi="Times New Roman"/>
          <w:color w:val="000000"/>
          <w:sz w:val="21"/>
          <w:szCs w:val="21"/>
        </w:rPr>
        <w:t>4.2.13.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jc w:val="both"/>
        <w:rPr/>
      </w:pPr>
      <w:r>
        <w:rPr>
          <w:rFonts w:cs="Times New Roman" w:ascii="Times New Roman" w:hAnsi="Times New Roman"/>
          <w:color w:val="000000"/>
          <w:sz w:val="21"/>
          <w:szCs w:val="21"/>
        </w:rPr>
        <w:t>4.2.14. При переводе жилого помещения в нежилое помещение и нежилого помещения в жилое помещение, переустройстве, перепланировке в установленном действующими законодательными, нормативными и правовыми актами РФ, Нижегородской области и Кстовского района в порядке помещений в многоквартирном доме, принадлежащих на праве собственности Собственнику, представлять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заверенные копии правоустанавливающих документ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дготовленный и оформленный в установленном порядке проект переустройства и (или) перепланировки помещения;</w:t>
      </w:r>
    </w:p>
    <w:p>
      <w:pPr>
        <w:pStyle w:val="Normal"/>
        <w:jc w:val="both"/>
        <w:rPr/>
      </w:pPr>
      <w:r>
        <w:rPr>
          <w:rFonts w:cs="Times New Roman" w:ascii="Times New Roman" w:hAnsi="Times New Roman"/>
          <w:color w:val="000000"/>
          <w:sz w:val="21"/>
          <w:szCs w:val="21"/>
        </w:rPr>
        <w:t>- заверенную копию</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технического паспорта помещения с внесенными изменениям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копию постановления главы города о смене статуса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ивать за свой счет внесение изменений в технический паспорт многоквартирного дом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е предоставления документов и или самовольного переустройства, перепланировки, нести всю полноту ответственности за ущерб причиненный третьим лицам и в том числе управляющей компании, а также нести риск отрицательных последствий (в том числе штрафов, неустоек, возмещения суммы ущерба) не выполнения установленных законодательством РФ требований.</w:t>
      </w:r>
    </w:p>
    <w:p>
      <w:pPr>
        <w:pStyle w:val="Normal"/>
        <w:jc w:val="both"/>
        <w:rPr/>
      </w:pPr>
      <w:r>
        <w:rPr>
          <w:rFonts w:cs="Times New Roman" w:ascii="Times New Roman" w:hAnsi="Times New Roman"/>
          <w:color w:val="000000"/>
          <w:sz w:val="21"/>
          <w:szCs w:val="21"/>
        </w:rPr>
        <w:t>4.2.15. Допускать в занимаемое жилое помещени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 в заранее согласованные сроки представителей управляющей компании для осмотра технического и санитарного состояния жилого помещения, санитарно- технического и иного оборудования, приборов учета и контроля, находящихся в не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б) в любое время работников управляющей компании и работников аварийных служб для выполнения необходимых ремонтных работ, работ по ликвидации аварий либо неисправности оборудования, приборов учета и контроля, создающих угрозу нанесения ущерба иным помещениями, с целью предотвращения ущерба либо уменьшения его объема.</w:t>
      </w:r>
    </w:p>
    <w:p>
      <w:pPr>
        <w:pStyle w:val="Normal"/>
        <w:jc w:val="both"/>
        <w:rPr/>
      </w:pPr>
      <w:r>
        <w:rPr>
          <w:rFonts w:cs="Times New Roman" w:ascii="Times New Roman" w:hAnsi="Times New Roman"/>
          <w:color w:val="000000"/>
          <w:sz w:val="21"/>
          <w:szCs w:val="21"/>
        </w:rPr>
        <w:t>4.2.16. Доводить до сведения нанимателей помещений, принадлежащих Собственнику, положения Договора, дополнительных соглашений к нему, в порядке и сроки, обеспечивающие надлежащее исполнение нанимателями, а также членами их семей обязанностей по надлежащему содержанию жилого помещения, общего имущества многоквартирного дома, соблюдению правил пользования жилыми помещениями и общим имуществом, внесению платы за содержание и ремонт жилого помещения, оплаты коммунальных услуг. Нести ответственность за неправомерные действия/бездействия нанимателей.</w:t>
      </w:r>
    </w:p>
    <w:p>
      <w:pPr>
        <w:pStyle w:val="Normal"/>
        <w:jc w:val="both"/>
        <w:rPr/>
      </w:pPr>
      <w:r>
        <w:rPr>
          <w:rFonts w:cs="Times New Roman" w:ascii="Times New Roman" w:hAnsi="Times New Roman"/>
          <w:color w:val="000000"/>
          <w:sz w:val="21"/>
          <w:szCs w:val="21"/>
        </w:rPr>
        <w:t>4.2.17. Своевременно представлять в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заверенные копии правоустанавливающих документов и технических паспортов на помещения, принадлежащие на праве собственности Собственник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заверенные копии договоров найма с нанимателями помещений, принадлежащих на праве собственности Собственник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информацию о смене собственников помещений, принадлежавших на праве собственности Собственнику, Ф.И.О. нового собственника, дату вступления нового собственника в свои права, заверенные копии документов, подтверждающих смену права собственности на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е предоставления документов, информации, нести всю полноту ответственности за ущерб, причиненный третьим лицам и в том числе управляющей компании, а так же нести риск отрицательных последствий из-за невыполнения своих обязанностей.</w:t>
      </w:r>
    </w:p>
    <w:p>
      <w:pPr>
        <w:pStyle w:val="Normal"/>
        <w:jc w:val="both"/>
        <w:rPr/>
      </w:pPr>
      <w:r>
        <w:rPr>
          <w:rFonts w:cs="Times New Roman" w:ascii="Times New Roman" w:hAnsi="Times New Roman"/>
          <w:color w:val="000000"/>
          <w:sz w:val="21"/>
          <w:szCs w:val="21"/>
        </w:rPr>
        <w:t>4.2.18. Извещать Управляющую компанию в течение 3-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10 дней.</w:t>
      </w:r>
    </w:p>
    <w:p>
      <w:pPr>
        <w:pStyle w:val="Normal"/>
        <w:jc w:val="both"/>
        <w:rPr/>
      </w:pPr>
      <w:r>
        <w:rPr>
          <w:rFonts w:cs="Times New Roman" w:ascii="Times New Roman" w:hAnsi="Times New Roman"/>
          <w:color w:val="000000"/>
          <w:sz w:val="21"/>
          <w:szCs w:val="21"/>
        </w:rPr>
        <w:t>4.2.19. Своевременно и полностью вносить управляющей компании ежемесячно оплату за содержание и ремонт жилого помещения, помещения (включающую в себя плату за услуги и работы по содержанию и текущему ремонту общего имущества в многоквартирном доме).</w:t>
      </w:r>
    </w:p>
    <w:p>
      <w:pPr>
        <w:pStyle w:val="Normal"/>
        <w:jc w:val="both"/>
        <w:rPr/>
      </w:pPr>
      <w:r>
        <w:rPr>
          <w:rFonts w:cs="Times New Roman" w:ascii="Times New Roman" w:hAnsi="Times New Roman"/>
          <w:color w:val="000000"/>
          <w:sz w:val="21"/>
          <w:szCs w:val="21"/>
        </w:rPr>
        <w:t>4.2.20. Своевременно и полностью вносить на расчетный счет, управляющей компании или расчетный счет третьего лица (третье лицо - лицо, непосредственно поставляющее коммунальную услугу) указанный Управляющей компанией в счете-квитанции плату за коммунальные услуги в соответствии с Правилами предоставления коммунальных услуг гражданам.</w:t>
      </w:r>
    </w:p>
    <w:p>
      <w:pPr>
        <w:pStyle w:val="Normal"/>
        <w:jc w:val="both"/>
        <w:rPr/>
      </w:pPr>
      <w:r>
        <w:rPr>
          <w:rFonts w:cs="Times New Roman" w:ascii="Times New Roman" w:hAnsi="Times New Roman"/>
          <w:color w:val="000000"/>
          <w:sz w:val="21"/>
          <w:szCs w:val="21"/>
        </w:rPr>
        <w:t>4.2.21. Своевременно и полностью вносить управляющей компании оплату услуг, работ по капитальному ремонту общего имущества в многоквартирном доме в размере и порядке, установленном дополнительным соглашением к Договору.</w:t>
      </w:r>
    </w:p>
    <w:p>
      <w:pPr>
        <w:pStyle w:val="Normal"/>
        <w:jc w:val="both"/>
        <w:rPr/>
      </w:pPr>
      <w:r>
        <w:rPr>
          <w:rFonts w:cs="Times New Roman" w:ascii="Times New Roman" w:hAnsi="Times New Roman"/>
          <w:color w:val="000000"/>
          <w:sz w:val="21"/>
          <w:szCs w:val="21"/>
        </w:rPr>
        <w:t>4.2.22. При неиспользовании помещения(й) в многоквартирном доме сообщать управляющей компан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е предоставления информации, нести всю полноту ответственности за ущерб, причиненный третьим лицам и в том числе управляющей компании, а так же нести риск отрицательных последствий из-за невыполнения своих обязанностей.</w:t>
      </w:r>
    </w:p>
    <w:p>
      <w:pPr>
        <w:pStyle w:val="Normal"/>
        <w:jc w:val="both"/>
        <w:rPr/>
      </w:pPr>
      <w:r>
        <w:rPr>
          <w:rFonts w:cs="Times New Roman" w:ascii="Times New Roman" w:hAnsi="Times New Roman"/>
          <w:color w:val="000000"/>
          <w:sz w:val="21"/>
          <w:szCs w:val="21"/>
        </w:rPr>
        <w:t>4.2.23. Соблюдать иные обязанности, вытекающие из прав собственности на помещения, предусмотренные действующими законодательными и нормативными правовыми актами, а также в соответствии с подпунктом «а» пункта 16 Правил содержания общего имущества в многоквартирном доме, утвержденных постановлением Правительства РФ от 13.08.2006г. №491, нести расходы на обеспечение надлежащего содержания общего имущества многоквартирного дома, в том числе расходы на покупку, замену систем аварийного освещения, пожаротушения, сигнализации противопожарного водоснабжения, средств противопожарной защиты, противодымной защиты и прочих мероприятий, направленных на соблюдение норм, требований и правил пожарной безопасности.</w:t>
      </w:r>
    </w:p>
    <w:p>
      <w:pPr>
        <w:pStyle w:val="Normal"/>
        <w:jc w:val="both"/>
        <w:rPr/>
      </w:pPr>
      <w:r>
        <w:rPr>
          <w:rFonts w:cs="Times New Roman" w:ascii="Times New Roman" w:hAnsi="Times New Roman"/>
          <w:color w:val="000000"/>
          <w:sz w:val="21"/>
          <w:szCs w:val="21"/>
        </w:rPr>
        <w:t>4.2.24. Предъявлять управляющей компании претензии (жалобы) на несоблюдение ею условий Договора только в письменном виде в сроки, установленные действующими нормативными правовыми актами. Направлять УО извещения, уведомления, сообщения в письменном виде, либо получать номер регистрации обращения в АДС или приемной УО.</w:t>
      </w:r>
    </w:p>
    <w:p>
      <w:pPr>
        <w:pStyle w:val="Normal"/>
        <w:jc w:val="both"/>
        <w:rPr/>
      </w:pPr>
      <w:r>
        <w:rPr>
          <w:rFonts w:cs="Times New Roman" w:ascii="Times New Roman" w:hAnsi="Times New Roman"/>
          <w:color w:val="000000"/>
          <w:sz w:val="21"/>
          <w:szCs w:val="21"/>
        </w:rPr>
        <w:t>4.2.25. Во исполнения настоящего договора, Собственник обязан установить в помещении индивидуальные приборы учета коммунальных услуг. Передавать показания индивидуального, комнатного прибора учета за расчетный период с 23-го по 25-е число текущего месяца, способами, указанными управляющей компанией.</w:t>
      </w:r>
    </w:p>
    <w:p>
      <w:pPr>
        <w:pStyle w:val="Normal"/>
        <w:jc w:val="both"/>
        <w:rPr/>
      </w:pPr>
      <w:r>
        <w:rPr>
          <w:rFonts w:cs="Times New Roman" w:ascii="Times New Roman" w:hAnsi="Times New Roman"/>
          <w:color w:val="000000"/>
          <w:sz w:val="21"/>
          <w:szCs w:val="21"/>
        </w:rPr>
        <w:t>4.2.26. Обеспечивать допуск сотрудников управляющей компании в дни проведения ППО(Р) (планово-профилактических осмотров (ремонтов)) в принадлежащие им помещения и обеспечивать доступ к общему имуществу МКД. Нести ответственность в случае не обеспечения допуска и доступа в помещения или к общему имуществу МКД в соответствии с действующим законодательством РФ, в том числе возмещать убытки УО , третьим лицам в связи с не обеспечением доступа и допуска.</w:t>
      </w:r>
    </w:p>
    <w:p>
      <w:pPr>
        <w:pStyle w:val="Normal"/>
        <w:jc w:val="both"/>
        <w:rPr/>
      </w:pPr>
      <w:r>
        <w:rPr>
          <w:rFonts w:cs="Times New Roman" w:ascii="Times New Roman" w:hAnsi="Times New Roman"/>
          <w:color w:val="000000"/>
          <w:sz w:val="21"/>
          <w:szCs w:val="21"/>
        </w:rPr>
        <w:t>4.2.27. Собственники обязаны своевременно и в полном объеме исполнять иные обязанности, возложенные на них нормативными правовыми актами РФ, субъектов РФ, муниципальных образований.</w:t>
      </w:r>
    </w:p>
    <w:p>
      <w:pPr>
        <w:pStyle w:val="Normal"/>
        <w:jc w:val="both"/>
        <w:rPr/>
      </w:pPr>
      <w:r>
        <w:rPr>
          <w:rFonts w:cs="Times New Roman" w:ascii="Times New Roman" w:hAnsi="Times New Roman"/>
          <w:color w:val="000000"/>
          <w:sz w:val="21"/>
          <w:szCs w:val="21"/>
        </w:rPr>
        <w:t>4.2.28. Собственники (наниматели), арендаторы обязаны в срок до 10 числа месяца следующего за истекшим месяцем (расчетный месяц), в котором были оказаны услуги  в случае не получения, расчетного документа (счета-квитанции) известить, обратиться в УО, биллинговый  центр или ресурсоснабжающую организацию  с соответствующим заявлением в письменном вид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Квитанция доставляется через почтовые отделения связи простой корреспонденцией или непосредственно УО в почтовый ящик. Квитанция считается доставленной надлежащим образом, если в срок до 10 числа месяца следующего за расчетным (истекшим месяцем) от Собственника, нанимателя муниципального жилья, арендатора не поступило заявления в Управляющую организацию об отсутствии расчетного документа (счета-квитанции). Собственники обязаны содержать свои почтовые ящики в исправном состоянии. управляющая компания не несет ответственности за отсутствие квитанции в случае  утраты  квитанции по вине собственника или  третьих лиц.</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3 Управляющая компания имеет право:</w:t>
      </w:r>
    </w:p>
    <w:p>
      <w:pPr>
        <w:pStyle w:val="Normal"/>
        <w:jc w:val="both"/>
        <w:rPr/>
      </w:pPr>
      <w:r>
        <w:rPr>
          <w:rFonts w:cs="Times New Roman" w:ascii="Times New Roman" w:hAnsi="Times New Roman"/>
          <w:color w:val="000000"/>
          <w:sz w:val="21"/>
          <w:szCs w:val="21"/>
        </w:rPr>
        <w:t>4.3.1 Требовать надлежащего исполнения Собственником своих обязанностей по Договору.</w:t>
      </w:r>
      <w:r>
        <w:rPr>
          <w:rFonts w:cs="Times New Roman" w:ascii="Times New Roman" w:hAnsi="Times New Roman"/>
          <w:b/>
          <w:bCs/>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2 Требовать в установленном порядке возмещения убытков, понесенных по вине Собственника и третьих ли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3 Готовить предложения по установлению  размера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на основании перечня работ и услуг по управлению многоквартирным домом, содержанию и ремонту общего имущества и стоимости услуг (работ) на предстоящий год и направлять их на рассмотрение и утверждение на общее собрание собственников помещений, либо производить расчет платы на следующий год в соответствии с условиями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4 Предупреждать Собственника и принимать меры в соответствии с действующим законодательством, в том числе ЖК РФ, нормативными правовыми актами Российской Федерации, Нижегородской области и Кстовского района, регулирующими вопросы управления, содержания и ремонта многоквартирных домов, предоставления коммунальных услуг, а также настоящим Договором по устранению допущенных Собственником и лицами, проживающими и пользующимися жилыми помещениями, принадлежащими на праве собственности Собственнику, нарушений, связанных с использованием этих помещений не по назначению, либо с ущемлением прав и интересов других собственников или нанимателей помещений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5 Производить плановые (по графику) и внеочередные осмотры технического состояния инженерного оборудования в помещениях, принадлежащих на праве собственности Собственнику, поставив последних в известность о дате и времени осмотра в срок не менее 3-х дней до даты осмотра, в порядке установленном настоящим договор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6 Требовать допуска в помещения, принадлежащие на праве собственности Собственнику, в заранее согласованное с пользователями помещений время, работников управляющей компании, а также иных специалистов организаций, имеющих право на проведение работ на системах электро-, тепло-, газо-, водоснабжения, канализации, конструктивных элементов здания, приборов учета, для проведения необходимых ремонтных работ, а также контроля за их эксплуатацие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7 Привлекать третьих лиц (организации) к выполнению отдельных видов работ, оказания услуг, поставки и т.п. на основании договора с этими лицам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8 Принимать участие в приемке индивидуальных (квартирных) приборов учета коммунальных услуг, принадлежащих Собственникам на праве собственности в эксплуатацию с составлением соответствующего акта и фиксацией начальных показаний прибор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9. Требовать от Собственника, нанимателей, иных законных пользователей помещениями Собственника внесения платы, в том числе в судеб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за коммунальные услуг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работы по капитальному ремонту и иные платежи предусмотренные условиями настоящего договора или решением общего собрания, в порядке и на условиях, установленными Договором и дополнительными соглашениями к нему. Принимать от Собственника, нанимателей, иных законных пользователей помещениями Собственника оплату за содержание и ремонт жилого помещения по Договору, плату за коммунальные услуги, плату за капитальный ремонт на свой расчетный счет, либо на счет ресурсоснабжающей организации по агентскому договору. Передавать третьим лицам право требования долга с Собственник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0 Взыскивать с Собственника, в порядке, предусмотренном действующим законодательными и нормативными актами, задолженность по оплате за содержание и ремонт жилого помещения, задолженность по оплате коммунальных услуг.</w:t>
      </w:r>
    </w:p>
    <w:p>
      <w:pPr>
        <w:pStyle w:val="Normal"/>
        <w:jc w:val="both"/>
        <w:rPr/>
      </w:pPr>
      <w:r>
        <w:rPr>
          <w:rFonts w:cs="Times New Roman" w:ascii="Times New Roman" w:hAnsi="Times New Roman"/>
          <w:color w:val="000000"/>
          <w:sz w:val="21"/>
          <w:szCs w:val="21"/>
        </w:rPr>
        <w:t>4.3.11 При выявлении Управляющей компанией факта проживания в жилом помещении Собственника лиц, не зарегистрированных в установленном порядке, и невнесения за них платы за жилищно-коммунальные   услуги управляющая компания вправе  на основании акта об установлении лиц  фактически проживающих в жилом помещении, составленного совместно с представителями УО и собственниками  жилых помещений  в МКД (не менее 2-х человек) произвести начисление платы за жилищные услуги и дать распоряжение ресурсоснабжающим организациям на произведение начисления  за коммунальные  услуги, исходя  из  количества  фактически проживающих лиц в  жилом помещении, а также обратиться в суд с иском о взыскании с Собственника реального ущерб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2 Осуществлять иные права, предусмотренные действующим законодательством, в том числе ЖК РФ и иными нормативными правовыми актами Российской Федерации, Нижегородской  области и Кстовского района, регулирующими вопросы управления, содержания и ремонта многоквартирных домов, предоставления коммунальных услуг граждан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3. В случае несоответствия сведений, имеющихся у управляющей компании, о количестве проживающих в жилом помещении граждан, и сведений, предоставленных Собственником, проводить расчет размера платы за коммунальные услуги по фактическому количеству проживающих с предварительным составлением акта о фактическом количестве проживающи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4. Управляющая компания в соответствии со стандартом о раскрытии информации, способов и сроков ее раскрытия в сфере осуществления деятельности по управлению многоквартирными домами, вправе предоставлять необходимую информацию, запрашиваемую собственниками имущества многоквартирного дома, а также предоставлять необходимую информацию о персональных данных субъекта – собственника (ов) учреждениям и организациям для осуществления деятельности направленной на выполнение обязанностей Управляющей компанией по управления многоквартирным домом и предоставлению коммунальных услуг, в рамках подписанных Соглашен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5. В согласованное сторонами настоящего договора время, по требованию собственника, выделить своих представителей для оперативного решения вопросов, связанных с исполнением Договора, разбора жалоб и заявлений граждан, осуществления плановых и внеплановых проверок и контроля качества работ, услуг выполняемых Управляющей компанией по настоящему договору.</w:t>
      </w:r>
    </w:p>
    <w:p>
      <w:pPr>
        <w:pStyle w:val="Normal"/>
        <w:jc w:val="both"/>
        <w:rPr/>
      </w:pPr>
      <w:r>
        <w:rPr>
          <w:rFonts w:cs="Times New Roman" w:ascii="Times New Roman" w:hAnsi="Times New Roman"/>
          <w:color w:val="000000"/>
          <w:sz w:val="21"/>
          <w:szCs w:val="21"/>
        </w:rPr>
        <w:t>4.3.16. Информировать Собственников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4 Собственник имеет право:</w:t>
      </w:r>
    </w:p>
    <w:p>
      <w:pPr>
        <w:pStyle w:val="Normal"/>
        <w:jc w:val="both"/>
        <w:rPr/>
      </w:pPr>
      <w:r>
        <w:rPr>
          <w:rFonts w:cs="Times New Roman" w:ascii="Times New Roman" w:hAnsi="Times New Roman"/>
          <w:color w:val="000000"/>
          <w:sz w:val="21"/>
          <w:szCs w:val="21"/>
        </w:rPr>
        <w:t>4.4.1 Требовать надлежащего исполнения Управляющей компанией своих обязанностей по настоящему договору.</w:t>
      </w:r>
      <w:r>
        <w:rPr>
          <w:rFonts w:cs="Times New Roman" w:ascii="Times New Roman" w:hAnsi="Times New Roman"/>
          <w:b/>
          <w:bCs/>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2 Требовать в установленном порядке возмещения убытков, понесенных по вине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3 Пользоваться общим имуществом дома, получать услуги по содержанию и ремонту жилого помещения, коммунальные услуги в объемах и с качеством соответствующих действующему законодательств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4 Требовать от управляющей компании производства перерасчета платежей за содержание и ремонт жилья, вследствие ненадлежащего качества указанных работ, услуг, за время отсутствия Собственника, нанимателей и членов их семей, иных законных пользователей помещениями Собственника и по иным основаниям, в размере и порядке, предусмотренными действующими законодательными и нормативными правовыми актам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5 Требовать от управляющей компании изменения размера платы за коммунальные услуги при предоставлении коммунальных услуг  в соответствии  с  правилами предоставления коммунальных услуг собственникам и пользователям помещений в многоквартирном доме утвержденным постановлением Правительства Российской Федерации от 6 мая 2011 г. N 35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6 Производить переустройство и перепланировку жилых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только в порядке, установленном действующим жилищным законодательством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7 Осуществлять, в том числе в лице Совета Собственников помещений МКД (председателя Совета МКД), контроль за соблюдением Управляющей компанией ее обязательств по Договору, в том числе согласовывать графики, планы работ по ремонту многоквартирного дома, сметы, проверять объемы, качество работ и подписывать акты выполненных работ по Договору, проверять начисление оплаты, поступление и расходование средств Собственника, поступивших на счета управляющей компании, участвовать в осмотрах (измерениях, испытаниях) общего имущества в Многоквартирном доме, присутствовать при выполнении работ и оказании услуг Управляющей компанией, связанных с выполнением ею обязанностей по настояще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8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9 При причинении имуществу Собственника ущерба вследствие аварий в инженерных сетях, залива жилого или нежилого помещения требовать от управляющей компании составления акта о причиненном ущербе с указанием фактических объемов повреждений строительных конструкций и виновных ли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10 Требовать от управляющей компании ежегодного представления отчета о выполнении настоящего Договора в соответствии с п. 4.1.38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11 Реализовывать иные права, вытекающие из прав собственности Собственника на помещения в многоквартирном доме, предусмотренные действующими законодательными и нормативными правовыми актами.</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5 Собственник не вправ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1 Устанавливать, подключать и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 Незаконно в обход приборов учета использовать коммунальные услуг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2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3 Нарушать имеющиеся схемы учета поставки коммунальных услу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4 Использовать теплоноситель в системах отопления не по прямому назначению (производить слив воды из системы отопл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5.Совершать какие-либо действия нарушающие права и законные интересы иных Собственников, лиц приравненных к собственникам многоквартирного дом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6. Нарушать сроки оплаты платежей установленных настоящим договором. Уклоняться от содержания общего имущества МКД, наносить ущерб или без законных оснований использовать общее имущество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7. Скрывать инженерные коммуникации и оборудование не быстросъемными конструкциями блокирующими доступ к ним и препятствующими проведению работ при устранении авар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5.8. Собственник в соответствии с настоящим договором несет полную материальную ответственность за  внесение платы   за  жилое помещение и коммунальные услуги  лицами имеющими право пользования  жилым помещением.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 Порядок определения цены Договора, размера платы, порядок внесения платы.</w:t>
      </w:r>
    </w:p>
    <w:p>
      <w:pPr>
        <w:pStyle w:val="Normal"/>
        <w:jc w:val="both"/>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Общие полож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КД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ст.39, п.1 ст. 158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оля в праве общей собственности на общее имущество в МКД Собственника помещения в этом доме пропорционально размеру общей площади указанного помещения (ст. 37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 (п.3 ст.158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2 Неиспользование Собственниками и иными лицами помещений не является основанием для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ascii="Times New Roman" w:hAnsi="Times New Roman" w:cs="Times New Roman"/>
          <w:b/>
          <w:b/>
          <w:i/>
          <w:i/>
          <w:iCs/>
          <w:color w:val="000000"/>
          <w:sz w:val="21"/>
          <w:szCs w:val="21"/>
          <w:u w:val="single"/>
        </w:rPr>
      </w:pPr>
      <w:r>
        <w:rPr>
          <w:rFonts w:cs="Times New Roman" w:ascii="Times New Roman" w:hAnsi="Times New Roman"/>
          <w:b/>
          <w:i/>
          <w:iCs/>
          <w:color w:val="000000"/>
          <w:sz w:val="21"/>
          <w:szCs w:val="21"/>
          <w:u w:val="single"/>
        </w:rPr>
        <w:t>Порядок внесения плат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3 Граждане и организации – Собственники обязаны своевременно и полностью вносить плату за жилое помещение (помещение) и коммунальные услуги. В соответствии с условиями настоящего договора собственники вносят плату за коммунальные услуги непосредственно соответствующей ресурсоснабжающей организации, на основании счет-квитанций, выставляемых ресурсоснабжающей организацией и (или) управляющей компанией на конкретный вид коммунальной услуг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лата за жилое помещение и коммунальные услуги вносится ежемесячно до десятого числа месяца, следующего за истекшим месяцем (за расчетным месяце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Расчетные документы (счета-квитанции) доставляются и считаются полученным Собственниками в соответствии с условиями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лата вносится в соответствии с реквизитами указанными в расчетных документах (счете-квитанции).</w:t>
      </w:r>
    </w:p>
    <w:p>
      <w:pPr>
        <w:pStyle w:val="Normal"/>
        <w:jc w:val="both"/>
        <w:rPr/>
      </w:pPr>
      <w:r>
        <w:rPr>
          <w:rFonts w:cs="Times New Roman" w:ascii="Times New Roman" w:hAnsi="Times New Roman"/>
          <w:color w:val="000000"/>
          <w:sz w:val="21"/>
          <w:szCs w:val="21"/>
        </w:rPr>
        <w:t>Платежи  принимаются посредством управляющей компании, либо  биллинговой компании, через  отделения сбербанка или почтовых отделений.</w:t>
      </w:r>
    </w:p>
    <w:p>
      <w:pPr>
        <w:pStyle w:val="Normal"/>
        <w:jc w:val="both"/>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Порядок определения цены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4 Цена договора определяется в соответствии со структурой платы за жилое помещение и коммунальные услуги установленной ст.154 ЖК РФ.</w:t>
      </w:r>
    </w:p>
    <w:p>
      <w:pPr>
        <w:pStyle w:val="Normal"/>
        <w:jc w:val="both"/>
        <w:rPr/>
      </w:pPr>
      <w:r>
        <w:rPr>
          <w:rFonts w:cs="Times New Roman" w:ascii="Times New Roman" w:hAnsi="Times New Roman"/>
          <w:color w:val="000000"/>
          <w:sz w:val="21"/>
          <w:szCs w:val="21"/>
        </w:rPr>
        <w:t>5.5 Размер платы собственников (лиц приравненных к Собственникам) за содержание и ремонт жилого помещения,  определяется на общем собрании собственников, которое проводится в порядке, установленном статьями 45 - 48 Жилищного кодекса РФ, и на момент заключения Договора составляет за. содержание и текущий ремонт жилого помещения  19,16 руб. за 1кв.м общей площади помещений, принадлежащих на праве собственности собственник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Цена договора (содержание, текущий ремонт, управление МКД), устанавливается за один квадратный метр помещения (помещений) принадлежащего Собственнику на праве собственности в МКД и умножается на количество квадратных метров принадлежащего Собственнику помещения (помещений) в МКД.</w:t>
      </w:r>
    </w:p>
    <w:p>
      <w:pPr>
        <w:pStyle w:val="Normal"/>
        <w:jc w:val="both"/>
        <w:rPr/>
      </w:pPr>
      <w:r>
        <w:rPr>
          <w:rFonts w:cs="Times New Roman" w:ascii="Times New Roman" w:hAnsi="Times New Roman"/>
          <w:color w:val="000000"/>
          <w:sz w:val="21"/>
          <w:szCs w:val="21"/>
        </w:rPr>
        <w:t>Цена договора (плата) за содержание, в том числе управление МКД и текущий ремонт устанавливается сроком на один год. Так, цена за содержание, текущий ремонт, управление МКД, установленная в п. 5.5. настоящего Договора действует с даты заключения договора  по 30 июня 2016  года включительно.</w:t>
      </w:r>
    </w:p>
    <w:p>
      <w:pPr>
        <w:pStyle w:val="Normal"/>
        <w:jc w:val="both"/>
        <w:rPr/>
      </w:pPr>
      <w:r>
        <w:rPr>
          <w:rFonts w:cs="Times New Roman" w:ascii="Times New Roman" w:hAnsi="Times New Roman"/>
          <w:color w:val="000000"/>
          <w:sz w:val="21"/>
          <w:szCs w:val="21"/>
        </w:rPr>
        <w:t xml:space="preserve">Если собственники помещений в многоквартирном доме, на их общем собрании, не приняли решение об установлении размера платы по услугам указанным в пункте 5.5. настоящего договора на следующий календарный год, за  один месяц до окончания срока действия тарифа (до 30 мая текущего года), такой размер на следующие 12 календарных месяцев </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повышается на уровень роста индекса потребительских цен и тарифов на жилищно-коммунальные услуги в Российской Федерации за предшествующие 12 месяцев, установленный уполномоченным органом власти в соответствии с законодательством Российской Федерации. При этом изменения размера платы не требует заключения дополнительного соглашения к настоящему  договору и вводится в действие по истечении 30 дней с момента извещения Собственников об изменении размера оплаты. Извещение производится в соответствии с п.1.8.</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Собственники вправе в любое время, но не чаще одного раза в год пересмотреть размер оплаты за помещение.</w:t>
      </w:r>
    </w:p>
    <w:p>
      <w:pPr>
        <w:pStyle w:val="Normal"/>
        <w:jc w:val="both"/>
        <w:rPr/>
      </w:pPr>
      <w:r>
        <w:rPr>
          <w:rFonts w:cs="Times New Roman" w:ascii="Times New Roman" w:hAnsi="Times New Roman"/>
          <w:color w:val="000000"/>
          <w:sz w:val="21"/>
          <w:szCs w:val="21"/>
        </w:rPr>
        <w:t>Взнос на капитальный ремонт для собственников МКД - минимальный размер взноса на капитальный ремонт устанавливается и изменяется нормативным правовым актом субъекта Российской Федерации и доводится до сведения Собственников путем указания данного взноса в расчетном документе (счете-квитанции) (п. 8.1. ст. 156 ЖК РФ). Собственники помещений в МКД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 Взнос на капитальный ремонт для нанимателей МКД не устанавливается, в соответствии с подп. 2 п.1 ст. 154 ЖК РФ капитальный ремонт общего имущества в многоквартирном доме проводится за счет собственника жилищного фонда, при этом плата за наём устанавливается Собственником  жилищного фонд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Цена за коммунальную услугу устанавливается и изменяется нормативным правовым актом субъекта Российской Федерации, а также лицами  уполномоченными на то законодательством РФ  и доводится до сведения Собственников путем указания размера платежа в расчетном документе (счете-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бязанность извещения о повышении цен (тарифов) на коммунальные услуги возлагается на ресурсоснабжающие организ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5.1. В случае изменения нормативно-правовых актов, регулирующих деятельность управляющих компаний, согласно которым управляющей компании  законодательно вменяются дополнительные обязанности (функции), в том числе  по  уплате налогов и сборов, и влекущие  дополнительные затраты, не учтенные при установлении платы текущего года, размер платы указанный  в пункте 5.5. настоящего договора, с учетом ее индексации в соответствии с п. 5.5. договора подлежит увеличению на расчетную величину таких затрат, подтвержденную в соответствующей  сметой.</w:t>
      </w:r>
    </w:p>
    <w:p>
      <w:pPr>
        <w:pStyle w:val="Normal"/>
        <w:jc w:val="both"/>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Порядок определения цены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6. Размер платы, за содержание, в том числе управление МКД, текущий ремонт МКД устанавливаемый Собственниками МКД на их общем собрании (п. 7 ст. 156 ЖК РФ), в том числе путем утверждения условий настоящего договора должен обеспечивать возможность для управляющей компании осуществлять надлежащее, в соответствии с законодательством РФ, содержание, текущий ремонт общего имущества . (п.1 ст. 156 ЖК РФ). Для этого Собственники при принятии решения об установлении размера платы учитывают предложения управляющей компании о необходимом размере платы (п.7 ст. 156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7. Управляющая компания вносит свое предложение об установлении на каждый последующий год необходимого размера платы за содержание и текущий ремонт путем размещения информации на досках объявлен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8 Легитимное принятое должным числом голосов на общем собрании решение общего собрания, изменяющее размер платы на каждый последующий год действия настоящего договора, за содержание, в том числе управление МКД, текущий ремонт должно быть принято Собственниками МКД на общем собрании, и передано в Управляющую компанию.</w:t>
      </w:r>
    </w:p>
    <w:p>
      <w:pPr>
        <w:pStyle w:val="Normal"/>
        <w:jc w:val="both"/>
        <w:rPr/>
      </w:pPr>
      <w:r>
        <w:rPr>
          <w:rFonts w:cs="Times New Roman" w:ascii="Times New Roman" w:hAnsi="Times New Roman"/>
          <w:color w:val="000000"/>
          <w:sz w:val="21"/>
          <w:szCs w:val="21"/>
        </w:rPr>
        <w:t>Если оригиналы документов, подтверждающих наличие решения, не были переданы в УО до срока установленного пунктом 5.5. настоящего договора, что означает то, что такое решение не было принято УО обязана произвести изменение размера платы в соответствии с п. 5.5 настоящего договора, сроком на один год, о чем известить Собственников в соответствии с п.5.14 настоящего договора. Измененная на последующий год  плата устанавливается на год (п. 5.5 настоящего договора) и не может быть изменена Сторонами договора в течение одного года. Изменение размера платы на последующие года действия настоящего договора, производится в аналогич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9 Размер платы Собственника за коммунальные услуги по заключенным фактом присоединения договорам энергоснабжения  определяется ресурсоснабжающими организациями в соответствии с Правилами предоставления коммунальных услуг гражданам и тарифами, утвержденными в установленном порядке Региональной службой по тарифам Нижегородской области. Сведения об изменении тарифов на коммунальные услуги ресурсоснабжающие организации доводят  до сведения Собственников путем указания нового размера оплаты за коммунальные услуги в расчетном документе (счете – 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10 Размер платы за коммунальные услуги рассчитывается ресурсоснабжающими  организациями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jc w:val="both"/>
        <w:rPr/>
      </w:pPr>
      <w:r>
        <w:rPr>
          <w:rFonts w:cs="Times New Roman" w:ascii="Times New Roman" w:hAnsi="Times New Roman"/>
          <w:color w:val="000000"/>
          <w:sz w:val="21"/>
          <w:szCs w:val="21"/>
        </w:rPr>
        <w:t>5.11 При предоставлении ресурсоснабжающей организацией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jc w:val="both"/>
        <w:rPr/>
      </w:pPr>
      <w:r>
        <w:rPr>
          <w:rFonts w:cs="Times New Roman" w:ascii="Times New Roman" w:hAnsi="Times New Roman"/>
          <w:color w:val="000000"/>
          <w:sz w:val="21"/>
          <w:szCs w:val="21"/>
        </w:rPr>
        <w:t xml:space="preserve">5.12 Минимальный размер взноса на капитальный ремонт устанавливается нормативным правовым актом субъекта Российской Федерации и доводится до сведения Собственников путем указания данного взноса в расчетном документе (счете-квитанции) (п. 8.1. ст. 156 ЖК РФ). </w:t>
      </w:r>
    </w:p>
    <w:p>
      <w:pPr>
        <w:pStyle w:val="Normal"/>
        <w:jc w:val="both"/>
        <w:rPr/>
      </w:pPr>
      <w:r>
        <w:rPr>
          <w:rFonts w:cs="Times New Roman" w:ascii="Times New Roman" w:hAnsi="Times New Roman"/>
          <w:color w:val="000000"/>
          <w:sz w:val="21"/>
          <w:szCs w:val="21"/>
        </w:rPr>
        <w:t>5.13 Управляющая компания информирует нанимателей собственников жилых помещений в МКД об изменении размера платы за жилое помещение (помещение)  не позднее, чем за 10 дней до даты представления платежных документов, на основании которых будет вноситься плата за жилое помещение (помещение) и коммунальные услуги в ином размере. Управляющая  компания обеспечивает информирование ресуроснабжающей организацией собственников  и нанимателей  жилых помещений  об изменении тарифов на коммунальные услуги  в  срок, не превышающий 10 дней до даты  представления платежных документов. Информирование производится путем размещения информации на досках объявлений и опубликования информации в расчетных документах — счетах-квитанциях.</w:t>
      </w:r>
    </w:p>
    <w:p>
      <w:pPr>
        <w:pStyle w:val="Normal"/>
        <w:jc w:val="both"/>
        <w:rPr/>
      </w:pPr>
      <w:r>
        <w:rPr>
          <w:rFonts w:cs="Times New Roman" w:ascii="Times New Roman" w:hAnsi="Times New Roman"/>
          <w:color w:val="000000"/>
          <w:sz w:val="21"/>
          <w:szCs w:val="21"/>
        </w:rPr>
        <w:t>5.14 Денежные средства, поступающие на расчетный счет УО, если они поступили на расчетный счет УО, распределяются следующим образ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начале погашается задолженность Собственника, содержание и текущий ремонт общего имущества МКД за предшествующие периоды, начиная с даты их образования; пропорционально сумме начислений долг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затем погашаются текущие платеж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ачисления неустойки в последнюю очередь производится погашение неустойки.</w:t>
      </w:r>
    </w:p>
    <w:p>
      <w:pPr>
        <w:pStyle w:val="Normal"/>
        <w:jc w:val="both"/>
        <w:rPr/>
      </w:pPr>
      <w:r>
        <w:rPr>
          <w:rFonts w:cs="Times New Roman" w:ascii="Times New Roman" w:hAnsi="Times New Roman"/>
          <w:color w:val="000000"/>
          <w:sz w:val="21"/>
          <w:szCs w:val="21"/>
        </w:rPr>
        <w:t>5.15 Размер платы Собственника за работы, услуги управляющей компании по капитальному ремонту общего имущества в многоквартирном доме устанавливается в размере, согласно перечня и объема работ, услуг по капитальному ремонту, которые определяются дополнительным соглашением сторон к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рядок внесения платы Собственника за работы, услуги управляющей компании по капитальному ремонту общего имущества в многоквартирном доме, определяется дополнительным соглашением сторон к Договору.</w:t>
      </w:r>
    </w:p>
    <w:p>
      <w:pPr>
        <w:pStyle w:val="Normal"/>
        <w:jc w:val="both"/>
        <w:rPr/>
      </w:pPr>
      <w:r>
        <w:rPr>
          <w:rFonts w:cs="Times New Roman" w:ascii="Times New Roman" w:hAnsi="Times New Roman"/>
          <w:color w:val="000000"/>
          <w:sz w:val="21"/>
          <w:szCs w:val="21"/>
        </w:rPr>
        <w:t>5.16 Оплата работ, услуг,  осуществляется Собственником и иными законными пользователями помещениями Собственника на основании платежных документов (счетов-квитанций), выставляемых Управляющей компанией самостоятельно, либо посредством биллингового центра. Счета квитанции доставляются собственникам, нанимателям, арендаторами, иными законными пользователям помещений Собственника через почтовые ящики содержащие номера квартир в соответствии с номером квартиры на счете-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яющая компания обеспечивает  доставку   через биллинговый  центр   счета-квитанции (счета-извещения) с указанием  следующих сведений: фамилия, имя, отчество полностью, № лицевого счета плательщика, расчетный счет, на который вносится плата, площадь помещения; количество проживающих (зарегистрированных) граждан; размер платы за содержание и ремонт общего имущества многоквартирного дома с учетом исполнения условий настоящего Договора; сумма  за  вывоз ТБО, сумма перерасчета, задолженности Собственника по оплате за содержание и ремонт общего имущества многоквартирного дома, дата создания платежного документа; сумма начисленных в соответствии с законодательством пеней. </w:t>
      </w:r>
    </w:p>
    <w:p>
      <w:pPr>
        <w:pStyle w:val="Normal"/>
        <w:jc w:val="both"/>
        <w:rPr/>
      </w:pPr>
      <w:r>
        <w:rPr>
          <w:rFonts w:cs="Times New Roman" w:ascii="Times New Roman" w:hAnsi="Times New Roman"/>
          <w:color w:val="000000"/>
          <w:sz w:val="21"/>
          <w:szCs w:val="21"/>
        </w:rPr>
        <w:t>5.17 Оплата коммунальных услуг  осуществляется Собственником и иными законными пользователями помещениями Собственника, ресурсоснабжающей организации до 10 числа месяца, следующего за истекшим.</w:t>
      </w:r>
    </w:p>
    <w:p>
      <w:pPr>
        <w:pStyle w:val="Normal"/>
        <w:jc w:val="both"/>
        <w:rPr/>
      </w:pPr>
      <w:r>
        <w:rPr>
          <w:rFonts w:cs="Times New Roman" w:ascii="Times New Roman" w:hAnsi="Times New Roman"/>
          <w:color w:val="000000"/>
          <w:sz w:val="21"/>
          <w:szCs w:val="21"/>
        </w:rPr>
        <w:t>5.18  Услуги и работы управляющей компании, не предусмотренные настоящим Договором, выполняются за отдельную плату по взаимному соглашению Сторон.</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 Ответственность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1. Ответственность сторон за неисполнение или ненадлежащее исполнение обязательств по Договору определяется требованиями действующего законодательства РФ, в том числе ЖК РФ, нормативными правовыми актами Российской Федерации, Нижегородской области    и Кстовского района, регулирующими жилищные отношения, а также условиями настоящего Договора и дополнительных соглашений к нему.</w:t>
      </w:r>
    </w:p>
    <w:p>
      <w:pPr>
        <w:pStyle w:val="Normal"/>
        <w:jc w:val="both"/>
        <w:rPr/>
      </w:pPr>
      <w:r>
        <w:rPr>
          <w:rFonts w:cs="Times New Roman" w:ascii="Times New Roman" w:hAnsi="Times New Roman"/>
          <w:color w:val="000000"/>
          <w:sz w:val="21"/>
          <w:szCs w:val="21"/>
        </w:rPr>
        <w:t>6.2</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Собственник, наниматели, арендаторы, иные законные пользователи помещениями Собственника, не обеспечившие допуск должностных лиц управляющей компании и (или) специалистов организаций, имеющих право проведения работ на системах электро-, тепло-, газ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компанией и третьими лицами.</w:t>
      </w:r>
    </w:p>
    <w:p>
      <w:pPr>
        <w:pStyle w:val="Normal"/>
        <w:jc w:val="both"/>
        <w:rPr/>
      </w:pPr>
      <w:r>
        <w:rPr>
          <w:rFonts w:cs="Times New Roman" w:ascii="Times New Roman" w:hAnsi="Times New Roman"/>
          <w:color w:val="000000"/>
          <w:sz w:val="21"/>
          <w:szCs w:val="21"/>
        </w:rPr>
        <w:t>6.3.</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За неисполнение или ненадлежащее исполнение обязанностей, предусмотренных настоящим Договором, управляющая компания несет ответственность, в том числе по возмещению убытков, в порядке, установленном действующим законодательством. Управляющая компания освобождается от ответственности, если докажет, что надлежащее исполнение условий Договора оказалось невозможным вследствие вины Собственника, нанимателей, арендаторов, иных законных пользователей помещениями Собственника, третьих лиц, за которых управляющая компания ответственности не несет, в том числе, несвоевременного выполнения ими своих обязанностей, а также вследствие действия непреодолимой силы. управляющая компания не несет ответственности перед собственниками, лицами, приравненными к собственникам и не производит перерасчет за недопоставку услуг, если в период за который предъявляется претензия или произошла недопоставка услуг у собственника и (или) лица приравненного к собственнику имелась задолженность по оплате за жилое помещение и (или) коммунальные услуги. </w:t>
      </w:r>
    </w:p>
    <w:p>
      <w:pPr>
        <w:pStyle w:val="Normal"/>
        <w:jc w:val="both"/>
        <w:rPr/>
      </w:pPr>
      <w:r>
        <w:rPr>
          <w:rFonts w:cs="Times New Roman" w:ascii="Times New Roman" w:hAnsi="Times New Roman"/>
          <w:color w:val="000000"/>
          <w:sz w:val="21"/>
          <w:szCs w:val="21"/>
        </w:rPr>
        <w:t>6.4. Управляющая компания несет ответственность, в том числе по возмещению убытков, в порядке, установленном действующим законодательством, перед Собственником, нанимателями, арендаторами, иными законными пользователями помещениями Собственника за деятельность лиц, привлеченных ею к выполнению работ, услуг по настоящему Договору.</w:t>
      </w:r>
    </w:p>
    <w:p>
      <w:pPr>
        <w:pStyle w:val="Normal"/>
        <w:jc w:val="both"/>
        <w:rPr/>
      </w:pPr>
      <w:r>
        <w:rPr>
          <w:rFonts w:cs="Times New Roman" w:ascii="Times New Roman" w:hAnsi="Times New Roman"/>
          <w:color w:val="000000"/>
          <w:sz w:val="21"/>
          <w:szCs w:val="21"/>
        </w:rPr>
        <w:t>6.5. В соответствие со статьей 38 Федерального закона от 21.12.1994г. №69-ФЗ «О пожарной безопасности», собственник имущества несет ответственность за нарушение требований пожарной безопасности. Лица, за нарушение требований пожарной безопасности, а также за иные правонарушения в области пожарной безопасности могут быть привлечены к административной ответственности по статье 20.4. Кодекса Российской Федерации об административных правонарушениях" от 30.12.2001 № 195-ФЗ и к уголовной ответственности в соответствии со статьей 219 Уголовного кодекса Российской Федерации" от 13.06.1996 N№63-ФЗ.</w:t>
      </w:r>
    </w:p>
    <w:p>
      <w:pPr>
        <w:pStyle w:val="Normal"/>
        <w:jc w:val="both"/>
        <w:rPr/>
      </w:pPr>
      <w:r>
        <w:rPr>
          <w:rFonts w:cs="Times New Roman" w:ascii="Times New Roman" w:hAnsi="Times New Roman"/>
          <w:color w:val="000000"/>
          <w:sz w:val="21"/>
          <w:szCs w:val="21"/>
        </w:rPr>
        <w:t>6.6. Собственники, сособственники помещений, лица, приравненные к собственникам, по настоящему договору, члены их семей несут солидарную ответственность по оплате и долгам по оплате за жилое помещение и коммунальные услуги. Родители несут солидарную ответственность по оплате за несовершеннолетних детей, являющихся собственниками помещений, долей в помещениях.</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 Осуществление контроля Собственником за выполнением Управляющей компанией ее обязательств по настоящему Договору и порядок регистрации факта нарушения условий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1 Контроль над деятельностью управляющей компании в части исполнения настоящего Договора осуществляется   собственником помещения лично, либо избранным советом собственников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1.1 Контроль осуществляется путе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лучения от ответственных лиц управляющей компании не позднее 30 календарны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частие в осмотре выполненных работ, в том числе по подготовке дома к сезонной эксплуат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участия в приемке всех видов работ с подписанием актов выполненных работ ежемесячно, в том числе по подготовке дома к сезонной эксплуат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pPr>
      <w:r>
        <w:rPr>
          <w:rFonts w:cs="Times New Roman" w:ascii="Times New Roman" w:hAnsi="Times New Roman"/>
          <w:color w:val="000000"/>
          <w:sz w:val="21"/>
          <w:szCs w:val="21"/>
        </w:rPr>
        <w:t xml:space="preserve">- составления актов о нарушении условий Договора в соответствии с положениями пп. </w:t>
      </w:r>
      <w:r>
        <w:rPr>
          <w:rFonts w:cs="Times New Roman" w:ascii="Times New Roman" w:hAnsi="Times New Roman"/>
          <w:color w:val="000000"/>
          <w:sz w:val="21"/>
          <w:szCs w:val="21"/>
          <w:u w:val="single"/>
        </w:rPr>
        <w:t>7.2-7.5 настоящего раздела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компании на обращения Собственника с уведомлением о проведении такого собрания (указанием даты, времени и места)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знакомления с информацией о деятельности управляющей компании в соответствии с постановлением Правительства РФ от 23.09.2010г. №731 «Об утверждении стандарта раскрытия информации организациями, осуществляющими деятельность в сфере управления многоквартирными домами, с постановлением Правительства РФ от 27.09.2014г. №988 «О внесении изменений в стандарт раскрытия информации организациями, осуществляющими деятельность в сфере управления многоквартирными домами». Раскрытие управляющей организацией информации в соответствии с требованиями и в сроки установленные постановлением Правительства РФ от 23.09.2010г. №731, в случае принятия иного нормативного правового акта о порядке раскрытия информации, либо внесения изменений в указанный нормативный правовой акт, Стороны настоящего договора руководствуются действующим нормативным правовым актом. Информация, указанная в Постановлении Правительства РФ №731 от 23.09.2010г. раскрыта в полном объеме на сайте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ударственный контроль за исполнением Правил содержания общего имущества в многоквартирном доме, утвержденных Постановлением Правительства Российской Федерации от 13 августа 2006 г. N 491, для административного воздействия, обращения в другие инстанции согласно действующему законодательств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2 В случаях нарушения условий Договора по требованию любой из Сторон Договора составляется акт о нарушениях, к которым относятс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неправомерные действия Собственник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3 Акт составляется комиссией, которая должна состоять не менее чем из трех человек, включая представителей управляющей компан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трех часов в ночное время с момента сообщения о нарушении представитель управляющей компан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но с привлечением независимой организации. В этом случае акт подписывается остальными членами комисс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jc w:val="both"/>
        <w:rPr/>
      </w:pPr>
      <w:r>
        <w:rPr>
          <w:rFonts w:cs="Times New Roman" w:ascii="Times New Roman" w:hAnsi="Times New Roman"/>
          <w:color w:val="000000"/>
          <w:sz w:val="21"/>
          <w:szCs w:val="21"/>
        </w:rPr>
        <w:t xml:space="preserve">7.6.  Условия, указанные  в пунктах 7.2., 7.3., 7.4. 7.5  настоящего договора  распространяются на   случаи составления  актов осмотра   при  возникновении аварийных ситуаций   в многоквартирном доме.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 Условия освобождения от ответственност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1 Стороны не несут ответственности по своим обязательствам, есл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 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б)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2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 Порядок разрешения спор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с предъявлением иска по месту регистрации управляющей компании.</w:t>
      </w:r>
    </w:p>
    <w:p>
      <w:pPr>
        <w:pStyle w:val="Normal"/>
        <w:jc w:val="both"/>
        <w:rPr/>
      </w:pPr>
      <w:r>
        <w:rPr>
          <w:rFonts w:cs="Times New Roman" w:ascii="Times New Roman" w:hAnsi="Times New Roman"/>
          <w:color w:val="000000"/>
          <w:sz w:val="21"/>
          <w:szCs w:val="21"/>
        </w:rPr>
        <w:t>9.2. Собственник (лицо, приравненное к собственнику) обязано до обращения в суд предъявить управляющей компании претензию, претензия должна быть рассмотрена в течение 10 дней с момента ее получени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 Срок действия Договора порядок его расторжения и изменения</w:t>
      </w:r>
    </w:p>
    <w:p>
      <w:pPr>
        <w:pStyle w:val="Normal"/>
        <w:jc w:val="both"/>
        <w:rPr/>
      </w:pPr>
      <w:r>
        <w:rPr>
          <w:rFonts w:cs="Times New Roman" w:ascii="Times New Roman" w:hAnsi="Times New Roman"/>
          <w:color w:val="000000"/>
          <w:sz w:val="21"/>
          <w:szCs w:val="21"/>
        </w:rPr>
        <w:t>10.1 Настоящий договор вступает в силу с «_1__» __июня_____ 2016 г. и действует до «_1_» __</w:t>
      </w:r>
      <w:r>
        <w:rPr>
          <w:rFonts w:cs="Times New Roman" w:ascii="Times New Roman" w:hAnsi="Times New Roman"/>
          <w:color w:val="000000"/>
          <w:sz w:val="21"/>
          <w:szCs w:val="21"/>
          <w:u w:val="single"/>
        </w:rPr>
        <w:t>июня</w:t>
      </w:r>
      <w:r>
        <w:rPr>
          <w:rFonts w:cs="Times New Roman" w:ascii="Times New Roman" w:hAnsi="Times New Roman"/>
          <w:color w:val="000000"/>
          <w:sz w:val="21"/>
          <w:szCs w:val="21"/>
        </w:rPr>
        <w:t>___  2017__г. включительно и считается ежегодно продленным на тот же срок и на тех же условиях, если за 30 дней до окончания срока действия настоящего договора ни одна из Сторон не заявит о его прекращении по окончании срока его дей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договор не может быть изменен или расторгнут до истечения одного года с момента его заключения, за исключением случаев предусмотренных действующим законодательством РФ и настоящим договор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 Расторжение и изменение настоящего Договора осуществляется в порядке, предусмотренном действующим законодательств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ая компания в своей деятельности действует четко в соответствии с условиями настоящего договора, а так же в рамках законодательства РФ регулирующего деятельность управляющих организаций по управлению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зменения в настоящий договор, в том числе в приложения к настоящему договору могут быть внесены по соглашению сторон настоящего договора, дополнительным соглашением. Изменения по соглашению сторон в договор управления МКД могут вноситься, только при предоставлении Собственниками оригинала или копии решения общего собрания, принятого в пределах полномочий (компетенции) общего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дтверждением наличия решения общего собрания собственников помещений МКД являются следующие документ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ринятого в порядке совместного присут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ригинал или копия протокола, оформленный в порядке, установленном действующим законодательств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ригинал или копия реестра регистрации участников общего собрания, с указанием в реестре: Ф.И.О., номера помещения собственником, которого является участник собрания и при наличии оригинальной подписи участника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 принятого в порядке заочного присут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ригиналы или копий решений собственников МКД оформленные, как по отдельности по каждой квартире, так и в едином документ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 достижении согласия между Сторонами о внесении изменений в настоящий договор, управляющая компания со своей стороны подписывает решение общего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Договор может быть расторгну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1. В односторонне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 по инициативе Собственника в случа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тчуждения находящегося в его собственности помещения путем уведомления управляющей компании о произведенных действиях с помещением и приложением соответствующего документ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ринятия общим собранием собственников помещений в многоквартирном доме решения о выборе иного способа управления или иной управляющей компании в соответствии с Жилищным кодексом РФ, о чем управляющая компания должна быть уведомлена не поздне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К моменту расторжения договора управляющая компания обязан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дготовить все необходимые документы и передать их вновь избранной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статки начисленных, фактически полученных, но неиспользованных денежных средств на выполнение работ по текущему ремонту управляющая компания возвращает собственникам, как недопоставка услуг по текущему ремонту соразмерно общей площади жилого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образования переплаты по результатам корректировки по лицевому счету жилого помещения денежные средства возвращаются (засчитываются в счет будущих периодов) согласно заявления собственника по мере получения средств от собственников, имеющих задолженность по текущему ремон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статки переиспользованных денежных средств на выполнение работ по текущему ремонту распределяются между собственниками жилых помещений путем единовременного начисления в счете-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б) по инициативе управляющей компании, о чем Собственник помещения должен быть уведомлен не позднее чем за два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компания не отвечае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если собственниками было предоставлено (принято) в управляющую компанию решение собственников помещений МКД об изменении размера платы за содержание, текущий ремонт, управление МКД на последующий год в порядке и сроки установленные условиями настоящего договора, однако установленный решение собственников помещений МКД размер платы не учитывает предложений управляющей компании и управляющая компания отказалась вносить изменения в договор, то последняя вправе расторгнуть настоящий договор в одностороннем порядке в любое время в период его действия, известив Собственников о расторжении настоящего договора не менее чем за 30 дней до его расторжения.</w:t>
      </w:r>
    </w:p>
    <w:p>
      <w:pPr>
        <w:pStyle w:val="Normal"/>
        <w:jc w:val="both"/>
        <w:rPr/>
      </w:pPr>
      <w:r>
        <w:rPr>
          <w:rFonts w:cs="Times New Roman" w:ascii="Times New Roman" w:hAnsi="Times New Roman"/>
          <w:color w:val="000000"/>
          <w:sz w:val="21"/>
          <w:szCs w:val="21"/>
        </w:rPr>
        <w:t>В случае расторжения договора по инициативе управляющей компании в одностороннем порядке оказание услуг, выполнение работ по содержанию, текущему ремонту, управлению МКД, предоставлению коммунальных услуг Управляющей компанией прекращается со дня, следующего за днем окончания срока действия настоящего Договора или расторжения настоящего договора по инициативе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Собственники обязаны в период действия извещения о расторжении настоящего договора провести общее собрание, на котором избрать, иную управляющую компанию и обеспечить содержание общего имущества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казанное выше извещение о расторжении настоящего договора по окончании срока его действия размещается на досках объявлений МКД, публикуется в платежных документа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2. По соглашению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3. В судеб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4. В случае смерти Собственника - со дня смерт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5. В случае ликвидации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6.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7. По обстоятельствам непреодолимой сил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или иных условиях, утвержденных решением общего собрания собственников помещений в многоквартирном доме с учетом предложений управляющей компании согласно п.4.3.3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4.  В случае расторжения Договора в одностороннем порядке по инициативе управляющей компании по основаниям, указанным в настоящем Договоре, управляющая компания одновременно с уведомлением Собственника должна уведомить органы местного самоуправления и администрацию Кстовского муниципального района,  Государственную жилищную инспекцию Нижегородской области и ресурсоснабжающие организации о расторжении договора за 30 дней до прекращения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5. 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6. Расторжение Договора не является для Собственника основанием по прекращению исполнения обязательств по оплате долгов за жилое помещение, коммунальные услуги и иных произведенных Управляющей компанией затрат (услуг и работ) во время действия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7. В случае переплаты Собственником средств за услуги по настоящему Договору на момент его расторжения управляющая компан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8 В случае, если на момент расторжения договора на многоквартирном жилом доме работ управляющей компанией выполнено больше, чем на дату расторжения договора начислено собственникам помещений к оплате, т. е. работы выполнены за счет средств управляющей компании в кредит, собственники обязаны оплатить сумму кредиторской задолженности либо лично на счет управляющей компании, либо по решению собрания через вновь избранную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9 После урегулирования всех расчетов между Управляющей компанией и собственниками на момент расторжения настоящего Договора управляющая компания обязана перечислить неиспользованные по назначению средства, полученные от арендаторов общего имущества в многоквартирном доме, на расчетный счет вновь выбранной собственниками управляющей компании, товарищества собственников жилья либо жилищного кооператива или иного специализированного потребительского кооператива, созданного для управления многоквартирным домом, организации, с которой собственниками заключен договор на выполнение работ, услуг по содержанию и ремонту общего имущества многоквартирного дома, или управляющей компании, отобранной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х Постановлением Правительства РФ от 06.02.2006 № 75;</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10. Внесение изменений в условия настоящего Договора, в приложения №4,5,6 возможно лишь по соглашению сторон. Соглашение сторон оформляется дополнительным соглашением к договору. Дополнительное соглашение подписывается управляющей компанией и затем утверждается решением общего собрания собственников помещений МКД. Расширение перечня работ, услуг по содержанию и текущему ремонту, а так же увеличение периодичности выполнения работ, услуг возможно лишь при достижении согласия между сторонами настоящего договора по увеличению размера платы за дополнительно выполняемый объем работ, услуг по содержанию и текущему ремонту.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12. В случае наличия задолженности Собственников по оплате за жилое помещение, коммунальные услуги, капитальный ремонт, даже если работы выполнены без оплаты, в кредит со стороны управляющей компании, в объеме на основании решения общего собрания, то данные расходы подлежат взысканию с Собственников.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 Прочие усло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1. Настоящий Договор составлен в двух экземплярах, имеющих одинаковую юридическую силу, - по одному экземпляру для каждой из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2 Приложения №№ 1, 2, 3, 4, 5  являются неотъемлемой частью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3 Во всем остальном, что не предусмотрено настоящим Договором, Стороны руководствуются действующим законодательством РФ, нормативными правовыми актами РФ, Нижегородской области и Кстовского район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4 Истечение срока действия Договора не освобождает Стороны от исполнения неисполненных обязательств по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5 К настоящему договору прилагаютс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ложение №1 Реестр Собственников помещений многоквартирного жилого дома, подписавших договор.</w:t>
      </w:r>
    </w:p>
    <w:p>
      <w:pPr>
        <w:pStyle w:val="Style17"/>
        <w:spacing w:before="0" w:after="0"/>
        <w:rPr>
          <w:color w:val="000000"/>
          <w:sz w:val="21"/>
          <w:szCs w:val="21"/>
        </w:rPr>
      </w:pPr>
      <w:r>
        <w:rPr>
          <w:color w:val="000000"/>
          <w:sz w:val="21"/>
          <w:szCs w:val="21"/>
        </w:rPr>
        <w:t>Приложение № 2 Состав и  состояние общего имущества многоквартирного дома (Техническая характеристик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ложение № 3 Перечень технической документации на многоквартирный  дом.</w:t>
      </w:r>
    </w:p>
    <w:p>
      <w:pPr>
        <w:pStyle w:val="Normal"/>
        <w:jc w:val="both"/>
        <w:rPr/>
      </w:pPr>
      <w:r>
        <w:rPr>
          <w:rFonts w:cs="Times New Roman" w:ascii="Times New Roman" w:hAnsi="Times New Roman"/>
          <w:color w:val="000000"/>
          <w:sz w:val="21"/>
          <w:szCs w:val="21"/>
        </w:rPr>
        <w:t xml:space="preserve">Приложение №  4 Перечень услуг и работ, необходимых для обеспечения надлежащего содержания общего имущества.  </w:t>
      </w:r>
      <w:r>
        <w:rPr>
          <w:rFonts w:eastAsia="Calibri" w:cs="Calibri" w:ascii="Times New Roman" w:hAnsi="Times New Roman"/>
          <w:b/>
          <w:bCs/>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ложение № 5 Предельные сроки устранения неисправностей при выполнении внепланового (непредвиденного) ремонта отдельных частей жилых домов и их оборудовани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pPr>
      <w:r>
        <w:rPr/>
        <w:t>12.Реквизиты, адреса и подписи сторон:</w:t>
      </w:r>
    </w:p>
    <w:tbl>
      <w:tblPr>
        <w:tblW w:w="9446" w:type="dxa"/>
        <w:jc w:val="left"/>
        <w:tblInd w:w="34" w:type="dxa"/>
        <w:tblLayout w:type="fixed"/>
        <w:tblCellMar>
          <w:top w:w="0" w:type="dxa"/>
          <w:left w:w="0" w:type="dxa"/>
          <w:bottom w:w="0" w:type="dxa"/>
          <w:right w:w="0" w:type="dxa"/>
        </w:tblCellMar>
      </w:tblPr>
      <w:tblGrid>
        <w:gridCol w:w="5324"/>
        <w:gridCol w:w="4122"/>
      </w:tblGrid>
      <w:tr>
        <w:trPr/>
        <w:tc>
          <w:tcPr>
            <w:tcW w:w="5324"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 t="-2" r="-2" b="-2"/>
                          <a:stretch>
                            <a:fillRect/>
                          </a:stretch>
                        </pic:blipFill>
                        <pic:spPr bwMode="auto">
                          <a:xfrm>
                            <a:off x="0" y="0"/>
                            <a:ext cx="2621280" cy="2423160"/>
                          </a:xfrm>
                          <a:prstGeom prst="rect">
                            <a:avLst/>
                          </a:prstGeom>
                        </pic:spPr>
                      </pic:pic>
                    </a:graphicData>
                  </a:graphic>
                </wp:inline>
              </w:drawing>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r>
        <w:trPr/>
        <w:tc>
          <w:tcPr>
            <w:tcW w:w="5324" w:type="dxa"/>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p>
        </w:tc>
      </w:tr>
    </w:tbl>
    <w:p>
      <w:pPr>
        <w:pStyle w:val="Normal"/>
        <w:jc w:val="both"/>
        <w:rPr/>
      </w:pPr>
      <w:r>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2  к договору </w:t>
      </w:r>
    </w:p>
    <w:p>
      <w:pPr>
        <w:pStyle w:val="Normal"/>
        <w:jc w:val="right"/>
        <w:rPr/>
      </w:pPr>
      <w:r>
        <w:rPr>
          <w:rFonts w:cs="Times New Roman" w:ascii="Times New Roman" w:hAnsi="Times New Roman"/>
          <w:color w:val="000000"/>
          <w:sz w:val="21"/>
          <w:szCs w:val="21"/>
        </w:rPr>
        <w:t>управления №  18/Ш от 01 июня 2016 года</w:t>
      </w:r>
    </w:p>
    <w:p>
      <w:pPr>
        <w:pStyle w:val="Style17"/>
        <w:spacing w:before="0" w:after="0"/>
        <w:ind w:firstLine="539"/>
        <w:rPr>
          <w:rFonts w:ascii="Times New Roman" w:hAnsi="Times New Roman" w:cs="Times New Roman"/>
          <w:color w:val="000000"/>
          <w:sz w:val="21"/>
          <w:szCs w:val="21"/>
        </w:rPr>
      </w:pPr>
      <w:r>
        <w:rPr>
          <w:rFonts w:cs="Times New Roman"/>
          <w:color w:val="000000"/>
          <w:sz w:val="21"/>
          <w:szCs w:val="21"/>
        </w:rPr>
      </w:r>
    </w:p>
    <w:p>
      <w:pPr>
        <w:pStyle w:val="Style17"/>
        <w:spacing w:before="0" w:after="0"/>
        <w:jc w:val="center"/>
        <w:rPr>
          <w:sz w:val="21"/>
          <w:szCs w:val="21"/>
        </w:rPr>
      </w:pPr>
      <w:r>
        <w:rPr>
          <w:sz w:val="21"/>
          <w:szCs w:val="21"/>
        </w:rPr>
        <w:t>Состав и состояние общего имущества многоквартирного</w:t>
      </w:r>
    </w:p>
    <w:p>
      <w:pPr>
        <w:pStyle w:val="Style17"/>
        <w:spacing w:before="0" w:after="0"/>
        <w:jc w:val="center"/>
        <w:rPr>
          <w:sz w:val="21"/>
          <w:szCs w:val="21"/>
        </w:rPr>
      </w:pPr>
      <w:r>
        <w:rPr>
          <w:sz w:val="21"/>
          <w:szCs w:val="21"/>
        </w:rPr>
        <w:t>дома по адресу:</w:t>
      </w:r>
    </w:p>
    <w:p>
      <w:pPr>
        <w:pStyle w:val="Style17"/>
        <w:spacing w:before="0" w:after="0"/>
        <w:ind w:firstLine="539"/>
        <w:jc w:val="center"/>
        <w:rPr>
          <w:sz w:val="21"/>
          <w:szCs w:val="21"/>
        </w:rPr>
      </w:pPr>
      <w:r>
        <w:rPr>
          <w:sz w:val="21"/>
          <w:szCs w:val="21"/>
        </w:rPr>
      </w:r>
    </w:p>
    <w:p>
      <w:pPr>
        <w:pStyle w:val="Style17"/>
        <w:spacing w:before="0" w:after="0"/>
        <w:ind w:firstLine="539"/>
        <w:jc w:val="center"/>
        <w:rPr/>
      </w:pPr>
      <w:r>
        <w:rPr>
          <w:sz w:val="21"/>
          <w:szCs w:val="21"/>
        </w:rPr>
        <w:t>Нижегородская область, Кстовский район, с. Шелокша, ул. Крупнова, д. 18_</w:t>
      </w:r>
    </w:p>
    <w:p>
      <w:pPr>
        <w:pStyle w:val="Style17"/>
        <w:spacing w:before="0" w:after="0"/>
        <w:ind w:firstLine="539"/>
        <w:jc w:val="center"/>
        <w:rPr>
          <w:sz w:val="21"/>
          <w:szCs w:val="21"/>
        </w:rPr>
      </w:pPr>
      <w:r>
        <w:rPr>
          <w:sz w:val="21"/>
          <w:szCs w:val="21"/>
        </w:rPr>
      </w:r>
    </w:p>
    <w:p>
      <w:pPr>
        <w:pStyle w:val="Style17"/>
        <w:spacing w:before="0" w:after="0"/>
        <w:ind w:firstLine="539"/>
        <w:jc w:val="right"/>
        <w:rPr>
          <w:sz w:val="21"/>
          <w:szCs w:val="21"/>
        </w:rPr>
      </w:pPr>
      <w:r>
        <w:rPr>
          <w:sz w:val="21"/>
          <w:szCs w:val="21"/>
        </w:rPr>
        <w:t>По состоянию на "___"__________ ____ г.</w:t>
      </w:r>
    </w:p>
    <w:p>
      <w:pPr>
        <w:pStyle w:val="Style17"/>
        <w:spacing w:before="0" w:after="0"/>
        <w:ind w:firstLine="539"/>
        <w:rPr>
          <w:sz w:val="21"/>
          <w:szCs w:val="21"/>
        </w:rPr>
      </w:pPr>
      <w:r>
        <w:rPr>
          <w:sz w:val="21"/>
          <w:szCs w:val="21"/>
        </w:rPr>
      </w:r>
    </w:p>
    <w:tbl>
      <w:tblPr>
        <w:tblW w:w="9834" w:type="dxa"/>
        <w:jc w:val="left"/>
        <w:tblInd w:w="-3" w:type="dxa"/>
        <w:tblLayout w:type="fixed"/>
        <w:tblCellMar>
          <w:top w:w="60" w:type="dxa"/>
          <w:left w:w="60" w:type="dxa"/>
          <w:bottom w:w="60" w:type="dxa"/>
          <w:right w:w="60" w:type="dxa"/>
        </w:tblCellMar>
      </w:tblPr>
      <w:tblGrid>
        <w:gridCol w:w="2544"/>
        <w:gridCol w:w="3291"/>
        <w:gridCol w:w="3999"/>
      </w:tblGrid>
      <w:tr>
        <w:trPr/>
        <w:tc>
          <w:tcPr>
            <w:tcW w:w="2544" w:type="dxa"/>
            <w:tcBorders>
              <w:top w:val="double" w:sz="2" w:space="0" w:color="000000"/>
              <w:left w:val="double" w:sz="2" w:space="0" w:color="000000"/>
              <w:bottom w:val="double" w:sz="2" w:space="0" w:color="000000"/>
            </w:tcBorders>
          </w:tcPr>
          <w:p>
            <w:pPr>
              <w:pStyle w:val="Style17"/>
              <w:snapToGrid w:val="false"/>
              <w:spacing w:before="0" w:after="0"/>
              <w:jc w:val="center"/>
              <w:rPr>
                <w:sz w:val="21"/>
                <w:szCs w:val="21"/>
              </w:rPr>
            </w:pPr>
            <w:r>
              <w:rPr>
                <w:sz w:val="21"/>
                <w:szCs w:val="21"/>
              </w:rPr>
              <w:t>Наименование элемента общего имуществ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jc w:val="center"/>
              <w:rPr>
                <w:sz w:val="21"/>
                <w:szCs w:val="21"/>
              </w:rPr>
            </w:pPr>
            <w:r>
              <w:rPr>
                <w:sz w:val="21"/>
                <w:szCs w:val="21"/>
              </w:rPr>
              <w:t>Параметры</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Характеристика</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 Помещения общего пользования</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Лестниц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лестничных маршей _6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лестниц, требующих ремонта,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Чердак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Площадь чердака _0__ кв.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анитарное состояние _______________________ (указать, удовлетворительное или неудовлетворительное)</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ехнические подвал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Площадь подвала _357,6__ кв. м</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анитарное состояние _________________ (указать, удовлетворительное или неудовлетворительное)</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I. Ограждающие несущие и ненесущие конструкции многоквартирного дома</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Фундамент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Вид фундамента: ___</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___________ (указать, удовлетворительное или неудовлетворительное, если неудовлетворительное,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Внутренняя отделка подъездов</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подъездов __2_ шт.</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подъездов, нуждающихся в ремонте,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 xml:space="preserve">Наружные стены </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Материал крупнопвнельные</w:t>
            </w:r>
          </w:p>
          <w:p>
            <w:pPr>
              <w:pStyle w:val="Style17"/>
              <w:spacing w:before="0" w:after="0"/>
              <w:rPr>
                <w:sz w:val="21"/>
                <w:szCs w:val="21"/>
              </w:rPr>
            </w:pPr>
            <w:r>
              <w:rPr>
                <w:sz w:val="21"/>
                <w:szCs w:val="21"/>
              </w:rPr>
              <w:t>Площадь ___ тыс. кв. м</w:t>
            </w:r>
          </w:p>
          <w:p>
            <w:pPr>
              <w:pStyle w:val="Style17"/>
              <w:spacing w:before="0" w:after="0"/>
              <w:rPr>
                <w:sz w:val="21"/>
                <w:szCs w:val="21"/>
              </w:rPr>
            </w:pPr>
            <w:r>
              <w:rPr>
                <w:sz w:val="21"/>
                <w:szCs w:val="21"/>
              </w:rPr>
              <w:t>Длина межпанельных швов</w:t>
            </w:r>
          </w:p>
          <w:p>
            <w:pPr>
              <w:pStyle w:val="Style17"/>
              <w:spacing w:before="0" w:after="0"/>
              <w:rPr>
                <w:sz w:val="21"/>
                <w:szCs w:val="21"/>
              </w:rPr>
            </w:pPr>
            <w:r>
              <w:rPr>
                <w:sz w:val="21"/>
                <w:szCs w:val="21"/>
              </w:rPr>
              <w:t>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_____________ (указать, удовлетворительное или неудовлетворительное, если неудовлетворительное - указать дефекты).</w:t>
            </w:r>
          </w:p>
          <w:p>
            <w:pPr>
              <w:pStyle w:val="Style17"/>
              <w:spacing w:before="0" w:after="0"/>
              <w:rPr>
                <w:sz w:val="21"/>
                <w:szCs w:val="21"/>
              </w:rPr>
            </w:pPr>
            <w:r>
              <w:rPr>
                <w:sz w:val="21"/>
                <w:szCs w:val="21"/>
              </w:rPr>
              <w:t>Площадь стен, требующих утепления, ___ кв. м</w:t>
            </w:r>
          </w:p>
          <w:p>
            <w:pPr>
              <w:pStyle w:val="Style17"/>
              <w:spacing w:before="0" w:after="0"/>
              <w:rPr>
                <w:sz w:val="21"/>
                <w:szCs w:val="21"/>
              </w:rPr>
            </w:pPr>
            <w:r>
              <w:rPr>
                <w:sz w:val="21"/>
                <w:szCs w:val="21"/>
              </w:rPr>
              <w:t>Длина межпанельных швов, нуждающихся в ремонте, ___ м</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рыш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Вид кровли __</w:t>
            </w:r>
            <w:r>
              <w:rPr>
                <w:sz w:val="21"/>
                <w:szCs w:val="21"/>
                <w:u w:val="single"/>
              </w:rPr>
              <w:t>плоская</w:t>
            </w:r>
            <w:r>
              <w:rPr>
                <w:sz w:val="21"/>
                <w:szCs w:val="21"/>
              </w:rPr>
              <w:t>______ _____________ (указать, плоская, односкатная, двускатная, иное)</w:t>
            </w:r>
          </w:p>
          <w:p>
            <w:pPr>
              <w:pStyle w:val="Style17"/>
              <w:spacing w:before="0" w:after="0"/>
              <w:rPr/>
            </w:pPr>
            <w:r>
              <w:rPr>
                <w:sz w:val="21"/>
                <w:szCs w:val="21"/>
              </w:rPr>
              <w:t>Материал кровли __</w:t>
            </w:r>
            <w:r>
              <w:rPr>
                <w:sz w:val="21"/>
                <w:szCs w:val="21"/>
                <w:u w:val="single"/>
              </w:rPr>
              <w:t>мягкая</w:t>
            </w:r>
            <w:r>
              <w:rPr>
                <w:sz w:val="21"/>
                <w:szCs w:val="21"/>
              </w:rPr>
              <w:t>____</w:t>
            </w:r>
          </w:p>
          <w:p>
            <w:pPr>
              <w:pStyle w:val="Style17"/>
              <w:spacing w:before="0" w:after="0"/>
              <w:rPr/>
            </w:pPr>
            <w:r>
              <w:rPr>
                <w:sz w:val="21"/>
                <w:szCs w:val="21"/>
              </w:rPr>
              <w:t>Площадь кровли _357,6__ кв. м</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Характеристика состояния _______________ (указать, удовлетворительное или неудовлетворительное, если неудовлетворительное - указать:</w:t>
            </w:r>
          </w:p>
          <w:p>
            <w:pPr>
              <w:pStyle w:val="Style17"/>
              <w:spacing w:before="0" w:after="0"/>
              <w:rPr>
                <w:sz w:val="21"/>
                <w:szCs w:val="21"/>
              </w:rPr>
            </w:pPr>
            <w:r>
              <w:rPr>
                <w:sz w:val="21"/>
                <w:szCs w:val="21"/>
              </w:rPr>
              <w:t>- площадь крыши, требующей капитального ремонта, __ кв. м;</w:t>
            </w:r>
          </w:p>
          <w:p>
            <w:pPr>
              <w:pStyle w:val="Style17"/>
              <w:spacing w:before="0" w:after="0"/>
              <w:rPr>
                <w:sz w:val="21"/>
                <w:szCs w:val="21"/>
              </w:rPr>
            </w:pPr>
            <w:r>
              <w:rPr>
                <w:sz w:val="21"/>
                <w:szCs w:val="21"/>
              </w:rPr>
              <w:t>- площадь крыши, требующей текущего ремонта, ___ кв. м)</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вер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дверей, ограждающих вход в помещения общего пользования, __4_ шт.</w:t>
            </w:r>
          </w:p>
          <w:p>
            <w:pPr>
              <w:pStyle w:val="Style17"/>
              <w:spacing w:before="0" w:after="0"/>
              <w:rPr>
                <w:sz w:val="21"/>
                <w:szCs w:val="21"/>
              </w:rPr>
            </w:pPr>
            <w:r>
              <w:rPr>
                <w:sz w:val="21"/>
                <w:szCs w:val="21"/>
              </w:rPr>
              <w:t>Из них:</w:t>
            </w:r>
          </w:p>
          <w:p>
            <w:pPr>
              <w:pStyle w:val="Style17"/>
              <w:spacing w:before="0" w:after="0"/>
              <w:rPr>
                <w:sz w:val="21"/>
                <w:szCs w:val="21"/>
              </w:rPr>
            </w:pPr>
            <w:r>
              <w:rPr>
                <w:sz w:val="21"/>
                <w:szCs w:val="21"/>
              </w:rPr>
              <w:t>- деревянных ___ шт.;</w:t>
            </w:r>
          </w:p>
          <w:p>
            <w:pPr>
              <w:pStyle w:val="Style17"/>
              <w:spacing w:before="0" w:after="0"/>
              <w:rPr/>
            </w:pPr>
            <w:r>
              <w:rPr>
                <w:sz w:val="21"/>
                <w:szCs w:val="21"/>
              </w:rPr>
              <w:t>- металлических __4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дверей, ограждающих вход в помещения общего пользования, требующих ремонта, ___ шт.</w:t>
            </w:r>
          </w:p>
          <w:p>
            <w:pPr>
              <w:pStyle w:val="Style17"/>
              <w:spacing w:before="0" w:after="0"/>
              <w:rPr>
                <w:sz w:val="21"/>
                <w:szCs w:val="21"/>
              </w:rPr>
            </w:pPr>
            <w:r>
              <w:rPr>
                <w:sz w:val="21"/>
                <w:szCs w:val="21"/>
              </w:rPr>
              <w:t>Из них:</w:t>
            </w:r>
          </w:p>
          <w:p>
            <w:pPr>
              <w:pStyle w:val="Style17"/>
              <w:spacing w:before="0" w:after="0"/>
              <w:rPr>
                <w:sz w:val="21"/>
                <w:szCs w:val="21"/>
              </w:rPr>
            </w:pPr>
            <w:r>
              <w:rPr>
                <w:sz w:val="21"/>
                <w:szCs w:val="21"/>
              </w:rPr>
              <w:t>- деревянных ___ шт.;</w:t>
            </w:r>
          </w:p>
          <w:p>
            <w:pPr>
              <w:pStyle w:val="Style17"/>
              <w:spacing w:before="0" w:after="0"/>
              <w:rPr>
                <w:sz w:val="21"/>
                <w:szCs w:val="21"/>
              </w:rPr>
            </w:pPr>
            <w:r>
              <w:rPr>
                <w:sz w:val="21"/>
                <w:szCs w:val="21"/>
              </w:rPr>
              <w:t>- металлических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Окн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окон, расположенных в помещениях общего пользования, _4__ шт.,</w:t>
            </w:r>
          </w:p>
          <w:p>
            <w:pPr>
              <w:pStyle w:val="Style17"/>
              <w:spacing w:before="0" w:after="0"/>
              <w:rPr>
                <w:sz w:val="21"/>
                <w:szCs w:val="21"/>
              </w:rPr>
            </w:pPr>
            <w:r>
              <w:rPr>
                <w:sz w:val="21"/>
                <w:szCs w:val="21"/>
              </w:rPr>
              <w:t>из них деревянных _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окон, расположенных в помещениях общего пользования, требующих ремонта, ___ шт.,</w:t>
            </w:r>
          </w:p>
          <w:p>
            <w:pPr>
              <w:pStyle w:val="Style17"/>
              <w:spacing w:before="0" w:after="0"/>
              <w:rPr>
                <w:sz w:val="21"/>
                <w:szCs w:val="21"/>
              </w:rPr>
            </w:pPr>
            <w:r>
              <w:rPr>
                <w:sz w:val="21"/>
                <w:szCs w:val="21"/>
              </w:rPr>
              <w:t>из них деревянных ___ шт.</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II. Механическое, электрическое, санитарно-техническое и иное оборудование</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ымовые трубы/вентиляционные труб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ичество вентиляционных труб ___ шт.</w:t>
            </w:r>
          </w:p>
          <w:p>
            <w:pPr>
              <w:pStyle w:val="Style17"/>
              <w:spacing w:before="0" w:after="0"/>
              <w:rPr>
                <w:sz w:val="21"/>
                <w:szCs w:val="21"/>
              </w:rPr>
            </w:pPr>
            <w:r>
              <w:rPr>
                <w:sz w:val="21"/>
                <w:szCs w:val="21"/>
              </w:rPr>
              <w:t>Материал ____________</w:t>
            </w:r>
          </w:p>
          <w:p>
            <w:pPr>
              <w:pStyle w:val="Style17"/>
              <w:spacing w:before="0" w:after="0"/>
              <w:rPr>
                <w:sz w:val="21"/>
                <w:szCs w:val="21"/>
              </w:rPr>
            </w:pPr>
            <w:r>
              <w:rPr>
                <w:sz w:val="21"/>
                <w:szCs w:val="21"/>
              </w:rPr>
              <w:t>Количество дымовых труб ___ шт.</w:t>
            </w:r>
          </w:p>
          <w:p>
            <w:pPr>
              <w:pStyle w:val="Style17"/>
              <w:spacing w:before="0" w:after="0"/>
              <w:rPr>
                <w:sz w:val="21"/>
                <w:szCs w:val="21"/>
              </w:rPr>
            </w:pPr>
            <w:r>
              <w:rPr>
                <w:sz w:val="21"/>
                <w:szCs w:val="21"/>
              </w:rPr>
              <w:t>Материал _______________</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вентиляционных труб ___________________ (удовлетворительное или неудовлетворительное, если неудовлетворительное - указать дефекты).</w:t>
            </w:r>
          </w:p>
          <w:p>
            <w:pPr>
              <w:pStyle w:val="Style17"/>
              <w:spacing w:before="0" w:after="0"/>
              <w:rPr>
                <w:sz w:val="21"/>
                <w:szCs w:val="21"/>
              </w:rPr>
            </w:pPr>
            <w:r>
              <w:rPr>
                <w:sz w:val="21"/>
                <w:szCs w:val="21"/>
              </w:rPr>
              <w:t>Состояние дымовых труб ___________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Водосточные желоба/водосточные труб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ичество желобов ___ шт.</w:t>
            </w:r>
          </w:p>
          <w:p>
            <w:pPr>
              <w:pStyle w:val="Style17"/>
              <w:spacing w:before="0" w:after="0"/>
              <w:rPr>
                <w:sz w:val="21"/>
                <w:szCs w:val="21"/>
              </w:rPr>
            </w:pPr>
            <w:r>
              <w:rPr>
                <w:sz w:val="21"/>
                <w:szCs w:val="21"/>
              </w:rPr>
              <w:t>Количество водосточных труб ___ шт.</w:t>
            </w:r>
          </w:p>
          <w:p>
            <w:pPr>
              <w:pStyle w:val="Style17"/>
              <w:spacing w:before="0" w:after="0"/>
              <w:rPr>
                <w:sz w:val="21"/>
                <w:szCs w:val="21"/>
              </w:rPr>
            </w:pPr>
            <w:r>
              <w:rPr>
                <w:sz w:val="21"/>
                <w:szCs w:val="21"/>
              </w:rPr>
              <w:t>Тип водосточных желобов и водосточных труб _______ (наружные или внутренние)</w:t>
            </w:r>
          </w:p>
          <w:p>
            <w:pPr>
              <w:pStyle w:val="Style17"/>
              <w:spacing w:before="0" w:after="0"/>
              <w:rPr>
                <w:sz w:val="21"/>
                <w:szCs w:val="21"/>
              </w:rPr>
            </w:pPr>
            <w:r>
              <w:rPr>
                <w:sz w:val="21"/>
                <w:szCs w:val="21"/>
              </w:rPr>
              <w:t>Протяженность водосточных труб ___ м</w:t>
            </w:r>
          </w:p>
          <w:p>
            <w:pPr>
              <w:pStyle w:val="Style17"/>
              <w:spacing w:before="0" w:after="0"/>
              <w:rPr>
                <w:sz w:val="21"/>
                <w:szCs w:val="21"/>
              </w:rPr>
            </w:pPr>
            <w:r>
              <w:rPr>
                <w:sz w:val="21"/>
                <w:szCs w:val="21"/>
              </w:rPr>
              <w:t>Протяженность водосточных желобов 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водосточных желобов, требующих:</w:t>
            </w:r>
          </w:p>
          <w:p>
            <w:pPr>
              <w:pStyle w:val="Style17"/>
              <w:spacing w:before="0" w:after="0"/>
              <w:rPr>
                <w:sz w:val="21"/>
                <w:szCs w:val="21"/>
              </w:rPr>
            </w:pPr>
            <w:r>
              <w:rPr>
                <w:sz w:val="21"/>
                <w:szCs w:val="21"/>
              </w:rPr>
              <w:t>- замены, ___ шт.;</w:t>
            </w:r>
          </w:p>
          <w:p>
            <w:pPr>
              <w:pStyle w:val="Style17"/>
              <w:spacing w:before="0" w:after="0"/>
              <w:rPr>
                <w:sz w:val="21"/>
                <w:szCs w:val="21"/>
              </w:rPr>
            </w:pPr>
            <w:r>
              <w:rPr>
                <w:sz w:val="21"/>
                <w:szCs w:val="21"/>
              </w:rPr>
              <w:t>- ремонта, ___ шт.</w:t>
            </w:r>
          </w:p>
          <w:p>
            <w:pPr>
              <w:pStyle w:val="Style17"/>
              <w:spacing w:before="0" w:after="0"/>
              <w:rPr>
                <w:sz w:val="21"/>
                <w:szCs w:val="21"/>
              </w:rPr>
            </w:pPr>
            <w:r>
              <w:rPr>
                <w:sz w:val="21"/>
                <w:szCs w:val="21"/>
              </w:rPr>
              <w:t>Количество водосточных труб, требующих:</w:t>
            </w:r>
          </w:p>
          <w:p>
            <w:pPr>
              <w:pStyle w:val="Style17"/>
              <w:spacing w:before="0" w:after="0"/>
              <w:rPr>
                <w:sz w:val="21"/>
                <w:szCs w:val="21"/>
              </w:rPr>
            </w:pPr>
            <w:r>
              <w:rPr>
                <w:sz w:val="21"/>
                <w:szCs w:val="21"/>
              </w:rPr>
              <w:t>- замены, ___ шт.;</w:t>
            </w:r>
          </w:p>
          <w:p>
            <w:pPr>
              <w:pStyle w:val="Style17"/>
              <w:spacing w:before="0" w:after="0"/>
              <w:rPr>
                <w:sz w:val="21"/>
                <w:szCs w:val="21"/>
              </w:rPr>
            </w:pPr>
            <w:r>
              <w:rPr>
                <w:sz w:val="21"/>
                <w:szCs w:val="21"/>
              </w:rPr>
              <w:t>- ремонта,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Электрические водно-распределительные устройств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_1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__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Сети электроснабжения</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лина 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лина сетей, требующих замены, ___ м</w:t>
            </w:r>
          </w:p>
        </w:tc>
      </w:tr>
      <w:tr>
        <w:trPr>
          <w:trHeight w:val="2626" w:hRule="atLeast"/>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Сети теплоснабжения</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иаметр, материал труб и протяженность в однотрубном исчислении:</w:t>
            </w:r>
          </w:p>
          <w:p>
            <w:pPr>
              <w:pStyle w:val="Style17"/>
              <w:spacing w:before="0" w:after="0"/>
              <w:rPr>
                <w:sz w:val="21"/>
                <w:szCs w:val="21"/>
              </w:rPr>
            </w:pPr>
            <w:r>
              <w:rPr>
                <w:sz w:val="21"/>
                <w:szCs w:val="21"/>
              </w:rPr>
              <w:t>1. ___ мм ___ __ м</w:t>
            </w:r>
          </w:p>
          <w:p>
            <w:pPr>
              <w:pStyle w:val="Style17"/>
              <w:snapToGrid w:val="false"/>
              <w:spacing w:before="0" w:after="0"/>
              <w:rPr>
                <w:sz w:val="21"/>
                <w:szCs w:val="21"/>
              </w:rPr>
            </w:pPr>
            <w:r>
              <w:rPr>
                <w:sz w:val="21"/>
                <w:szCs w:val="21"/>
              </w:rPr>
              <w:t xml:space="preserve">2. ___ мм ___ __ м </w:t>
            </w:r>
          </w:p>
          <w:p>
            <w:pPr>
              <w:pStyle w:val="Style17"/>
              <w:snapToGrid w:val="false"/>
              <w:spacing w:before="0" w:after="0"/>
              <w:rPr>
                <w:sz w:val="21"/>
                <w:szCs w:val="21"/>
              </w:rPr>
            </w:pPr>
            <w:r>
              <w:rPr>
                <w:sz w:val="21"/>
                <w:szCs w:val="21"/>
              </w:rPr>
              <w:t>Количество:</w:t>
            </w:r>
          </w:p>
          <w:p>
            <w:pPr>
              <w:pStyle w:val="Style17"/>
              <w:spacing w:before="0" w:after="0"/>
              <w:rPr>
                <w:sz w:val="21"/>
                <w:szCs w:val="21"/>
              </w:rPr>
            </w:pPr>
            <w:r>
              <w:rPr>
                <w:sz w:val="21"/>
                <w:szCs w:val="21"/>
              </w:rPr>
              <w:t>- задвижек ___ шт.;</w:t>
            </w:r>
          </w:p>
          <w:p>
            <w:pPr>
              <w:pStyle w:val="Style17"/>
              <w:spacing w:before="0" w:after="0"/>
              <w:rPr>
                <w:sz w:val="21"/>
                <w:szCs w:val="21"/>
              </w:rPr>
            </w:pPr>
            <w:r>
              <w:rPr>
                <w:sz w:val="21"/>
                <w:szCs w:val="21"/>
              </w:rPr>
              <w:t>- вентилей ___ шт.;</w:t>
            </w:r>
          </w:p>
          <w:p>
            <w:pPr>
              <w:pStyle w:val="Style17"/>
              <w:spacing w:before="0" w:after="0"/>
              <w:rPr>
                <w:sz w:val="21"/>
                <w:szCs w:val="21"/>
              </w:rPr>
            </w:pPr>
            <w:r>
              <w:rPr>
                <w:sz w:val="21"/>
                <w:szCs w:val="21"/>
              </w:rPr>
              <w:t>- кранов ___ шт.</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иаметр, материал и протяженность труб, требующих замены:</w:t>
            </w:r>
          </w:p>
          <w:p>
            <w:pPr>
              <w:pStyle w:val="Style17"/>
              <w:spacing w:before="0" w:after="0"/>
              <w:rPr>
                <w:sz w:val="21"/>
                <w:szCs w:val="21"/>
              </w:rPr>
            </w:pPr>
            <w:r>
              <w:rPr>
                <w:sz w:val="21"/>
                <w:szCs w:val="21"/>
              </w:rPr>
              <w:t>1. ___ мм __ ___ м</w:t>
            </w:r>
          </w:p>
          <w:p>
            <w:pPr>
              <w:pStyle w:val="Style17"/>
              <w:spacing w:before="0" w:after="0"/>
              <w:rPr>
                <w:sz w:val="21"/>
                <w:szCs w:val="21"/>
              </w:rPr>
            </w:pPr>
            <w:r>
              <w:rPr>
                <w:sz w:val="21"/>
                <w:szCs w:val="21"/>
              </w:rPr>
              <w:t>2. ___ мм __ ___ м</w:t>
            </w:r>
          </w:p>
          <w:p>
            <w:pPr>
              <w:pStyle w:val="Style17"/>
              <w:spacing w:before="0" w:after="0"/>
              <w:rPr>
                <w:sz w:val="21"/>
                <w:szCs w:val="21"/>
              </w:rPr>
            </w:pPr>
            <w:r>
              <w:rPr>
                <w:sz w:val="21"/>
                <w:szCs w:val="21"/>
              </w:rPr>
              <w:t>Протяженность труб, требующих ремонта, ___ м (указать вид работ: восстановление теплоизоляции, окраска, иное).</w:t>
            </w:r>
          </w:p>
          <w:p>
            <w:pPr>
              <w:pStyle w:val="Style17"/>
              <w:spacing w:before="0" w:after="0"/>
              <w:rPr>
                <w:sz w:val="21"/>
                <w:szCs w:val="21"/>
              </w:rPr>
            </w:pPr>
            <w:r>
              <w:rPr>
                <w:sz w:val="21"/>
                <w:szCs w:val="21"/>
              </w:rPr>
              <w:t>Требуют замены или ремонта:</w:t>
            </w:r>
          </w:p>
          <w:p>
            <w:pPr>
              <w:pStyle w:val="Style17"/>
              <w:spacing w:before="0" w:after="0"/>
              <w:rPr>
                <w:sz w:val="21"/>
                <w:szCs w:val="21"/>
              </w:rPr>
            </w:pPr>
            <w:r>
              <w:rPr>
                <w:sz w:val="21"/>
                <w:szCs w:val="21"/>
              </w:rPr>
              <w:t>- задвижек___шт;</w:t>
            </w:r>
          </w:p>
          <w:p>
            <w:pPr>
              <w:pStyle w:val="Style17"/>
              <w:spacing w:before="0" w:after="0"/>
              <w:rPr>
                <w:sz w:val="21"/>
                <w:szCs w:val="21"/>
              </w:rPr>
            </w:pPr>
            <w:r>
              <w:rPr>
                <w:sz w:val="21"/>
                <w:szCs w:val="21"/>
              </w:rPr>
              <w:t>- вентилей___шт;</w:t>
            </w:r>
          </w:p>
          <w:p>
            <w:pPr>
              <w:pStyle w:val="Style17"/>
              <w:spacing w:before="0" w:after="0"/>
              <w:rPr>
                <w:sz w:val="21"/>
                <w:szCs w:val="21"/>
              </w:rPr>
            </w:pPr>
            <w:r>
              <w:rPr>
                <w:sz w:val="21"/>
                <w:szCs w:val="21"/>
              </w:rPr>
              <w:t xml:space="preserve">- кранов___шт; </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рубопроводы холодной вод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иаметр, материал и протяженность:</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p>
            <w:pPr>
              <w:pStyle w:val="Style17"/>
              <w:snapToGrid w:val="false"/>
              <w:spacing w:before="0" w:after="0"/>
              <w:rPr>
                <w:sz w:val="21"/>
                <w:szCs w:val="21"/>
              </w:rPr>
            </w:pPr>
            <w:r>
              <w:rPr>
                <w:sz w:val="21"/>
                <w:szCs w:val="21"/>
              </w:rPr>
              <w:t>Количество:</w:t>
            </w:r>
          </w:p>
          <w:p>
            <w:pPr>
              <w:pStyle w:val="Style17"/>
              <w:spacing w:before="0" w:after="0"/>
              <w:rPr>
                <w:sz w:val="21"/>
                <w:szCs w:val="21"/>
              </w:rPr>
            </w:pPr>
            <w:r>
              <w:rPr>
                <w:sz w:val="21"/>
                <w:szCs w:val="21"/>
              </w:rPr>
              <w:t>- задвижек ___ шт.;</w:t>
            </w:r>
          </w:p>
          <w:p>
            <w:pPr>
              <w:pStyle w:val="Style17"/>
              <w:spacing w:before="0" w:after="0"/>
              <w:rPr>
                <w:sz w:val="21"/>
                <w:szCs w:val="21"/>
              </w:rPr>
            </w:pPr>
            <w:r>
              <w:rPr>
                <w:sz w:val="21"/>
                <w:szCs w:val="21"/>
              </w:rPr>
              <w:t>- вентилей ___ шт.;</w:t>
            </w:r>
          </w:p>
          <w:p>
            <w:pPr>
              <w:pStyle w:val="Style17"/>
              <w:spacing w:before="0" w:after="0"/>
              <w:rPr>
                <w:sz w:val="21"/>
                <w:szCs w:val="21"/>
              </w:rPr>
            </w:pPr>
            <w:r>
              <w:rPr>
                <w:sz w:val="21"/>
                <w:szCs w:val="21"/>
              </w:rPr>
              <w:t>- кранов _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иаметр, материал и протяженность труб, требующих замены:</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p>
            <w:pPr>
              <w:pStyle w:val="Style17"/>
              <w:spacing w:before="0" w:after="0"/>
              <w:rPr>
                <w:sz w:val="21"/>
                <w:szCs w:val="21"/>
              </w:rPr>
            </w:pPr>
            <w:r>
              <w:rPr>
                <w:sz w:val="21"/>
                <w:szCs w:val="21"/>
              </w:rPr>
              <w:t>Требуют замены или ремонта:</w:t>
            </w:r>
          </w:p>
          <w:p>
            <w:pPr>
              <w:pStyle w:val="Style17"/>
              <w:spacing w:before="0" w:after="0"/>
              <w:rPr>
                <w:sz w:val="21"/>
                <w:szCs w:val="21"/>
              </w:rPr>
            </w:pPr>
            <w:r>
              <w:rPr>
                <w:sz w:val="21"/>
                <w:szCs w:val="21"/>
              </w:rPr>
              <w:t>- задвижек___шт;</w:t>
            </w:r>
          </w:p>
          <w:p>
            <w:pPr>
              <w:pStyle w:val="Style17"/>
              <w:spacing w:before="0" w:after="0"/>
              <w:rPr>
                <w:sz w:val="21"/>
                <w:szCs w:val="21"/>
              </w:rPr>
            </w:pPr>
            <w:r>
              <w:rPr>
                <w:sz w:val="21"/>
                <w:szCs w:val="21"/>
              </w:rPr>
              <w:t>- вентилей___шт;</w:t>
            </w:r>
          </w:p>
          <w:p>
            <w:pPr>
              <w:pStyle w:val="Style17"/>
              <w:spacing w:before="0" w:after="0"/>
              <w:rPr>
                <w:sz w:val="21"/>
                <w:szCs w:val="21"/>
              </w:rPr>
            </w:pPr>
            <w:r>
              <w:rPr>
                <w:sz w:val="21"/>
                <w:szCs w:val="21"/>
              </w:rPr>
              <w:t>- кранов___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рубопроводы канализаци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иаметр, материал и протяженность:</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иаметр, материал и протяженность труб, требующих замены:</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лективные приборы учет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еречень установленных приборов учета, марка и номер:</w:t>
            </w:r>
          </w:p>
          <w:p>
            <w:pPr>
              <w:pStyle w:val="Style17"/>
              <w:spacing w:before="0" w:after="0"/>
              <w:rPr>
                <w:sz w:val="21"/>
                <w:szCs w:val="21"/>
              </w:rPr>
            </w:pPr>
            <w:r>
              <w:rPr>
                <w:sz w:val="21"/>
                <w:szCs w:val="21"/>
              </w:rPr>
              <w:t>1. Меркурий 230 АМ-02</w:t>
            </w:r>
          </w:p>
          <w:p>
            <w:pPr>
              <w:pStyle w:val="Style17"/>
              <w:spacing w:before="0" w:after="0"/>
              <w:rPr>
                <w:sz w:val="21"/>
                <w:szCs w:val="21"/>
              </w:rPr>
            </w:pPr>
            <w:r>
              <w:rPr>
                <w:sz w:val="21"/>
                <w:szCs w:val="21"/>
              </w:rPr>
              <w:t>2. ____________</w:t>
            </w:r>
          </w:p>
          <w:p>
            <w:pPr>
              <w:pStyle w:val="Style17"/>
              <w:spacing w:before="0" w:after="0"/>
              <w:rPr>
                <w:sz w:val="21"/>
                <w:szCs w:val="21"/>
              </w:rPr>
            </w:pPr>
            <w:r>
              <w:rPr>
                <w:sz w:val="21"/>
                <w:szCs w:val="21"/>
              </w:rPr>
              <w:t>3. ____________</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Указать дату следующей поверки для каждого прибора учета:</w:t>
            </w:r>
          </w:p>
          <w:p>
            <w:pPr>
              <w:pStyle w:val="Style17"/>
              <w:spacing w:before="0" w:after="0"/>
              <w:rPr>
                <w:sz w:val="21"/>
                <w:szCs w:val="21"/>
              </w:rPr>
            </w:pPr>
            <w:r>
              <w:rPr>
                <w:sz w:val="21"/>
                <w:szCs w:val="21"/>
              </w:rPr>
              <w:t>1. ____________</w:t>
            </w:r>
          </w:p>
          <w:p>
            <w:pPr>
              <w:pStyle w:val="Style17"/>
              <w:spacing w:before="0" w:after="0"/>
              <w:rPr>
                <w:sz w:val="21"/>
                <w:szCs w:val="21"/>
              </w:rPr>
            </w:pPr>
            <w:r>
              <w:rPr>
                <w:sz w:val="21"/>
                <w:szCs w:val="21"/>
              </w:rPr>
              <w:t>2. ____________</w:t>
            </w:r>
          </w:p>
          <w:p>
            <w:pPr>
              <w:pStyle w:val="Style17"/>
              <w:spacing w:before="0" w:after="0"/>
              <w:rPr>
                <w:sz w:val="21"/>
                <w:szCs w:val="21"/>
              </w:rPr>
            </w:pPr>
            <w:r>
              <w:rPr>
                <w:sz w:val="21"/>
                <w:szCs w:val="21"/>
              </w:rPr>
              <w:t>3. ____________</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V. Земельный участок, входящий в состав общего имущества многоквартирного дома</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Общая площадь</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Земельного участка ______ га,</w:t>
            </w:r>
          </w:p>
          <w:p>
            <w:pPr>
              <w:pStyle w:val="Style17"/>
              <w:spacing w:before="0" w:after="0"/>
              <w:rPr>
                <w:sz w:val="21"/>
                <w:szCs w:val="21"/>
              </w:rPr>
            </w:pPr>
            <w:r>
              <w:rPr>
                <w:sz w:val="21"/>
                <w:szCs w:val="21"/>
              </w:rPr>
              <w:t>в том числе:</w:t>
            </w:r>
          </w:p>
          <w:p>
            <w:pPr>
              <w:pStyle w:val="Style17"/>
              <w:spacing w:before="0" w:after="0"/>
              <w:rPr>
                <w:sz w:val="21"/>
                <w:szCs w:val="21"/>
              </w:rPr>
            </w:pPr>
            <w:r>
              <w:rPr>
                <w:sz w:val="21"/>
                <w:szCs w:val="21"/>
              </w:rPr>
              <w:t>- застройка ___ га;</w:t>
            </w:r>
          </w:p>
          <w:p>
            <w:pPr>
              <w:pStyle w:val="Style17"/>
              <w:spacing w:before="0" w:after="0"/>
              <w:rPr>
                <w:sz w:val="21"/>
                <w:szCs w:val="21"/>
              </w:rPr>
            </w:pPr>
            <w:r>
              <w:rPr>
                <w:sz w:val="21"/>
                <w:szCs w:val="21"/>
              </w:rPr>
              <w:t>- асфальт ___ га;</w:t>
            </w:r>
          </w:p>
          <w:p>
            <w:pPr>
              <w:pStyle w:val="Style17"/>
              <w:spacing w:before="0" w:after="0"/>
              <w:rPr>
                <w:sz w:val="21"/>
                <w:szCs w:val="21"/>
              </w:rPr>
            </w:pPr>
            <w:r>
              <w:rPr>
                <w:sz w:val="21"/>
                <w:szCs w:val="21"/>
              </w:rPr>
              <w:t>- грунт ___ га;</w:t>
            </w:r>
          </w:p>
          <w:p>
            <w:pPr>
              <w:pStyle w:val="Style17"/>
              <w:spacing w:before="0" w:after="0"/>
              <w:rPr>
                <w:sz w:val="21"/>
                <w:szCs w:val="21"/>
              </w:rPr>
            </w:pPr>
            <w:r>
              <w:rPr>
                <w:sz w:val="21"/>
                <w:szCs w:val="21"/>
              </w:rPr>
              <w:t>- газон ___ га</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Указать состояние 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Зеленые насаждения</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еревья ___ шт.;</w:t>
            </w:r>
          </w:p>
          <w:p>
            <w:pPr>
              <w:pStyle w:val="Style17"/>
              <w:spacing w:before="0" w:after="0"/>
              <w:rPr>
                <w:sz w:val="21"/>
                <w:szCs w:val="21"/>
              </w:rPr>
            </w:pPr>
            <w:r>
              <w:rPr>
                <w:sz w:val="21"/>
                <w:szCs w:val="21"/>
              </w:rPr>
              <w:t>кустарники _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Указать состояние 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Элементы благоустройств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Ограждения ___ м</w:t>
            </w:r>
          </w:p>
          <w:p>
            <w:pPr>
              <w:pStyle w:val="Style17"/>
              <w:spacing w:before="0" w:after="0"/>
              <w:rPr>
                <w:sz w:val="21"/>
                <w:szCs w:val="21"/>
              </w:rPr>
            </w:pPr>
            <w:r>
              <w:rPr>
                <w:sz w:val="21"/>
                <w:szCs w:val="21"/>
              </w:rPr>
              <w:t>Скамейки ___ шт.</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Перечислить элементы благоустройства, находящиеся в неудовлетворительном состоянии.</w:t>
            </w:r>
          </w:p>
          <w:p>
            <w:pPr>
              <w:pStyle w:val="Style17"/>
              <w:spacing w:before="0" w:after="0"/>
              <w:rPr>
                <w:sz w:val="21"/>
                <w:szCs w:val="21"/>
              </w:rPr>
            </w:pPr>
            <w:r>
              <w:rPr>
                <w:sz w:val="21"/>
                <w:szCs w:val="21"/>
              </w:rPr>
              <w:t>Указать дефекты.</w:t>
            </w:r>
          </w:p>
        </w:tc>
      </w:tr>
    </w:tbl>
    <w:p>
      <w:pPr>
        <w:pStyle w:val="Style17"/>
        <w:spacing w:before="0" w:after="0"/>
        <w:ind w:firstLine="539"/>
        <w:rPr/>
      </w:pPr>
      <w:r>
        <w:rPr/>
      </w:r>
    </w:p>
    <w:p>
      <w:pPr>
        <w:pStyle w:val="Style17"/>
        <w:spacing w:before="0" w:after="0"/>
        <w:rPr>
          <w:sz w:val="21"/>
          <w:szCs w:val="21"/>
        </w:rPr>
      </w:pPr>
      <w:r>
        <w:rPr>
          <w:sz w:val="21"/>
          <w:szCs w:val="21"/>
        </w:rPr>
      </w:r>
    </w:p>
    <w:tbl>
      <w:tblPr>
        <w:tblW w:w="9480" w:type="dxa"/>
        <w:jc w:val="left"/>
        <w:tblInd w:w="0" w:type="dxa"/>
        <w:tblLayout w:type="fixed"/>
        <w:tblCellMar>
          <w:top w:w="0" w:type="dxa"/>
          <w:left w:w="0" w:type="dxa"/>
          <w:bottom w:w="0" w:type="dxa"/>
          <w:right w:w="0" w:type="dxa"/>
        </w:tblCellMar>
      </w:tblPr>
      <w:tblGrid>
        <w:gridCol w:w="5355"/>
        <w:gridCol w:w="4125"/>
      </w:tblGrid>
      <w:tr>
        <w:trPr/>
        <w:tc>
          <w:tcPr>
            <w:tcW w:w="5355"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2621280" cy="2423160"/>
                          </a:xfrm>
                          <a:prstGeom prst="rect">
                            <a:avLst/>
                          </a:prstGeom>
                        </pic:spPr>
                      </pic:pic>
                    </a:graphicData>
                  </a:graphic>
                </wp:inline>
              </w:drawing>
            </w:r>
          </w:p>
        </w:tc>
        <w:tc>
          <w:tcPr>
            <w:tcW w:w="4125"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ind w:firstLine="539"/>
        <w:rPr/>
      </w:pPr>
      <w:r>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 3  к договору  управления</w:t>
      </w:r>
    </w:p>
    <w:p>
      <w:pPr>
        <w:pStyle w:val="Normal"/>
        <w:jc w:val="right"/>
        <w:rPr/>
      </w:pPr>
      <w:r>
        <w:rPr>
          <w:rFonts w:cs="Times New Roman" w:ascii="Times New Roman" w:hAnsi="Times New Roman"/>
          <w:color w:val="000000"/>
          <w:sz w:val="21"/>
          <w:szCs w:val="21"/>
        </w:rPr>
        <w:t xml:space="preserve"> №  </w:t>
      </w:r>
      <w:r>
        <w:rPr>
          <w:rFonts w:cs="Times New Roman" w:ascii="Times New Roman" w:hAnsi="Times New Roman"/>
          <w:color w:val="000000"/>
          <w:sz w:val="21"/>
          <w:szCs w:val="21"/>
        </w:rPr>
        <w:t>18/Ш от 01 июня 2016 года</w:t>
      </w:r>
    </w:p>
    <w:p>
      <w:pPr>
        <w:pStyle w:val="Style17"/>
        <w:spacing w:before="0" w:after="0"/>
        <w:jc w:val="center"/>
        <w:rPr>
          <w:rFonts w:ascii="Times New Roman" w:hAnsi="Times New Roman" w:cs="Times New Roman"/>
          <w:color w:val="000000"/>
          <w:sz w:val="21"/>
          <w:szCs w:val="21"/>
        </w:rPr>
      </w:pPr>
      <w:r>
        <w:rPr>
          <w:rFonts w:cs="Times New Roman"/>
          <w:color w:val="000000"/>
          <w:sz w:val="21"/>
          <w:szCs w:val="21"/>
        </w:rPr>
      </w:r>
    </w:p>
    <w:p>
      <w:pPr>
        <w:pStyle w:val="Style17"/>
        <w:spacing w:before="0" w:after="0"/>
        <w:jc w:val="center"/>
        <w:rPr>
          <w:sz w:val="21"/>
          <w:szCs w:val="21"/>
        </w:rPr>
      </w:pPr>
      <w:r>
        <w:rPr>
          <w:sz w:val="21"/>
          <w:szCs w:val="21"/>
        </w:rPr>
        <w:t>ПЕРЕЧЕНЬ</w:t>
      </w:r>
    </w:p>
    <w:p>
      <w:pPr>
        <w:pStyle w:val="Style17"/>
        <w:spacing w:before="0" w:after="0"/>
        <w:jc w:val="center"/>
        <w:rPr>
          <w:sz w:val="21"/>
          <w:szCs w:val="21"/>
        </w:rPr>
      </w:pPr>
      <w:r>
        <w:rPr>
          <w:sz w:val="21"/>
          <w:szCs w:val="21"/>
        </w:rPr>
        <w:t>технической документации на многоквартирный дом,</w:t>
      </w:r>
    </w:p>
    <w:p>
      <w:pPr>
        <w:pStyle w:val="Style17"/>
        <w:spacing w:before="0" w:after="0"/>
        <w:jc w:val="center"/>
        <w:rPr>
          <w:sz w:val="21"/>
          <w:szCs w:val="21"/>
        </w:rPr>
      </w:pPr>
      <w:r>
        <w:rPr>
          <w:sz w:val="21"/>
          <w:szCs w:val="21"/>
        </w:rPr>
        <w:t xml:space="preserve">расположенный по адресу: </w:t>
      </w:r>
    </w:p>
    <w:p>
      <w:pPr>
        <w:pStyle w:val="Style17"/>
        <w:spacing w:before="0" w:after="0"/>
        <w:jc w:val="center"/>
        <w:rPr/>
      </w:pPr>
      <w:r>
        <w:rPr>
          <w:sz w:val="21"/>
          <w:szCs w:val="21"/>
        </w:rPr>
        <w:t>Нижегородская область, Кстовский район, с. Шелокша, ул. Крупнова, д.18_</w:t>
      </w:r>
    </w:p>
    <w:p>
      <w:pPr>
        <w:pStyle w:val="Style17"/>
        <w:spacing w:before="0" w:after="0"/>
        <w:jc w:val="center"/>
        <w:rPr>
          <w:sz w:val="21"/>
          <w:szCs w:val="21"/>
        </w:rPr>
      </w:pPr>
      <w:r>
        <w:rPr>
          <w:sz w:val="21"/>
          <w:szCs w:val="21"/>
        </w:rPr>
        <w:t>и иных связанных с управлением многоквартирным домом документов</w:t>
      </w:r>
    </w:p>
    <w:p>
      <w:pPr>
        <w:pStyle w:val="Style17"/>
        <w:spacing w:before="0" w:after="0"/>
        <w:ind w:firstLine="539"/>
        <w:rPr>
          <w:sz w:val="21"/>
          <w:szCs w:val="21"/>
        </w:rPr>
      </w:pPr>
      <w:r>
        <w:rPr>
          <w:sz w:val="21"/>
          <w:szCs w:val="21"/>
        </w:rPr>
      </w:r>
    </w:p>
    <w:tbl>
      <w:tblPr>
        <w:tblW w:w="9894" w:type="dxa"/>
        <w:jc w:val="left"/>
        <w:tblInd w:w="-3" w:type="dxa"/>
        <w:tblLayout w:type="fixed"/>
        <w:tblCellMar>
          <w:top w:w="60" w:type="dxa"/>
          <w:left w:w="60" w:type="dxa"/>
          <w:bottom w:w="60" w:type="dxa"/>
          <w:right w:w="60" w:type="dxa"/>
        </w:tblCellMar>
      </w:tblPr>
      <w:tblGrid>
        <w:gridCol w:w="468"/>
        <w:gridCol w:w="1934"/>
        <w:gridCol w:w="2901"/>
        <w:gridCol w:w="1088"/>
        <w:gridCol w:w="1692"/>
        <w:gridCol w:w="1811"/>
      </w:tblGrid>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N п/п</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Наименование документа (автор или изготовивший орган)</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во листов</w:t>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Место хранения, ответственное за хранение лицо</w:t>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Примечания</w:t>
            </w:r>
          </w:p>
        </w:tc>
      </w:tr>
      <w:tr>
        <w:trPr/>
        <w:tc>
          <w:tcPr>
            <w:tcW w:w="9894" w:type="dxa"/>
            <w:gridSpan w:val="6"/>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I. Техническая документация на многоквартирный дом</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2</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3</w:t>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w:t>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5</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2.</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окументы (акты) о приемке результатов работ по текущему ремонту общего имущества в многоквартирном дом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3.</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окументы (акты) о приемке результатов работ по капитальному ремонту общего имущества в многоквартирном дом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w:t>
            </w:r>
          </w:p>
        </w:tc>
        <w:tc>
          <w:tcPr>
            <w:tcW w:w="193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осмотра, проверки состояния (испытания) на соответствие их эксплуатационных качеств обязательным требованиям безопасности:</w:t>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1. Инженерных коммуникаций</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2. Коллективных (общедомов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3. Общих (квартирн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4. Индивидуальн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5. Механического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6. Электрического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7. Санитарно-технического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8. Иного обслуживающего более одного помещения в многоквартирном доме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5.</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9894" w:type="dxa"/>
            <w:gridSpan w:val="6"/>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II. Иные связанные с управлением многоквартирным домом документы</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6.</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адастровая карта (план) земельного участк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7.</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относящегося к части земельного участка (при наличии сервитута).</w:t>
            </w:r>
          </w:p>
          <w:p>
            <w:pPr>
              <w:pStyle w:val="Style17"/>
              <w:spacing w:before="0" w:after="0"/>
              <w:rPr>
                <w:sz w:val="21"/>
                <w:szCs w:val="21"/>
              </w:rPr>
            </w:pPr>
            <w:r>
              <w:rPr>
                <w:sz w:val="21"/>
                <w:szCs w:val="21"/>
              </w:rPr>
              <w:t>Документы, подтверждающие государственную регистрацию сервитута в ЕГРП</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8.</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9.</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 приемки в эксплуатацию многоквартирного дом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0.</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освидетельствования скрытых работ</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1.</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ротокол измерения шума и вибраци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2.</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Разрешение на присоединение мощности к сети энергоснабжающей организаци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3.</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4.</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установки и приемки в эксплуатацию коллективных (общедомов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5.</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6.</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7.</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За год, предшествующий передаче документации</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8.</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9.</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Иные связанные с управлением многоквартирным домом документы:</w:t>
            </w:r>
          </w:p>
          <w:p>
            <w:pPr>
              <w:pStyle w:val="Style17"/>
              <w:spacing w:before="0" w:after="0"/>
              <w:rPr>
                <w:sz w:val="21"/>
                <w:szCs w:val="21"/>
              </w:rPr>
            </w:pPr>
            <w:r>
              <w:rPr>
                <w:sz w:val="21"/>
                <w:szCs w:val="21"/>
              </w:rPr>
              <w:t>- договоры;</w:t>
            </w:r>
          </w:p>
          <w:p>
            <w:pPr>
              <w:pStyle w:val="Style17"/>
              <w:spacing w:before="0" w:after="0"/>
              <w:rPr>
                <w:sz w:val="21"/>
                <w:szCs w:val="21"/>
              </w:rPr>
            </w:pPr>
            <w:r>
              <w:rPr>
                <w:sz w:val="21"/>
                <w:szCs w:val="21"/>
              </w:rPr>
              <w:t>- списки;</w:t>
            </w:r>
          </w:p>
          <w:p>
            <w:pPr>
              <w:pStyle w:val="Style17"/>
              <w:spacing w:before="0" w:after="0"/>
              <w:rPr>
                <w:sz w:val="21"/>
                <w:szCs w:val="21"/>
              </w:rPr>
            </w:pPr>
            <w:r>
              <w:rPr>
                <w:sz w:val="21"/>
                <w:szCs w:val="21"/>
              </w:rPr>
              <w:t>- проче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20</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арточки регистрации и поквартирные карточк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bl>
    <w:p>
      <w:pPr>
        <w:pStyle w:val="Style17"/>
        <w:spacing w:before="0" w:after="0"/>
        <w:ind w:firstLine="539"/>
        <w:rPr/>
      </w:pPr>
      <w:r>
        <w:rPr/>
      </w:r>
    </w:p>
    <w:p>
      <w:pPr>
        <w:pStyle w:val="Style17"/>
        <w:spacing w:before="0" w:after="0"/>
        <w:rPr>
          <w:sz w:val="21"/>
          <w:szCs w:val="21"/>
        </w:rPr>
      </w:pPr>
      <w:r>
        <w:rPr>
          <w:sz w:val="21"/>
          <w:szCs w:val="21"/>
        </w:rPr>
      </w:r>
    </w:p>
    <w:tbl>
      <w:tblPr>
        <w:tblW w:w="9480" w:type="dxa"/>
        <w:jc w:val="left"/>
        <w:tblInd w:w="0" w:type="dxa"/>
        <w:tblLayout w:type="fixed"/>
        <w:tblCellMar>
          <w:top w:w="0" w:type="dxa"/>
          <w:left w:w="0" w:type="dxa"/>
          <w:bottom w:w="0" w:type="dxa"/>
          <w:right w:w="0" w:type="dxa"/>
        </w:tblCellMar>
      </w:tblPr>
      <w:tblGrid>
        <w:gridCol w:w="5355"/>
        <w:gridCol w:w="4125"/>
      </w:tblGrid>
      <w:tr>
        <w:trPr/>
        <w:tc>
          <w:tcPr>
            <w:tcW w:w="5355"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2" r="-2" b="-2"/>
                          <a:stretch>
                            <a:fillRect/>
                          </a:stretch>
                        </pic:blipFill>
                        <pic:spPr bwMode="auto">
                          <a:xfrm>
                            <a:off x="0" y="0"/>
                            <a:ext cx="2621280" cy="2423160"/>
                          </a:xfrm>
                          <a:prstGeom prst="rect">
                            <a:avLst/>
                          </a:prstGeom>
                        </pic:spPr>
                      </pic:pic>
                    </a:graphicData>
                  </a:graphic>
                </wp:inline>
              </w:drawing>
            </w:r>
          </w:p>
        </w:tc>
        <w:tc>
          <w:tcPr>
            <w:tcW w:w="4125"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jc w:val="right"/>
        <w:rPr/>
      </w:pPr>
      <w:r>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4  к договору  управления </w:t>
      </w:r>
    </w:p>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8/Ш от 01 июня 2016 года</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t>ПЕРЕЧЕНЬ</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t>УСЛУГ И РАБОТ, НЕОБХОДИМЫХ ДЛЯ ОБЕСПЕЧЕНИЯ НАДЛЕЖАЩЕГО</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t>СОДЕРЖАНИЯ ОБЩЕГО ИМУЩЕСТВА В МНОГОКВАРТИРНОМ ДОМЕ</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 Работы, выполняемые в отношении всех видов фундамен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технического состояния видимых частей конструкций с выявление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знаков неравномерных осадок фундаментов всех тип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ражения гнилью и частичного разрушения деревянного основания в домах со столбчатыми или свайными деревянными фундамент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пределение и документальное фиксирование температуры вечномерзлых грунтов для фундаментов в условиях вечномерзлых грун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 Работы, выполняемые в зданиях с подвал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3. Работы, выполняемые для надлежащего содержания стен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4. Работы, выполняемые в целях надлежащего содержания перекрытий и покрытий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5. Работы, выполняемые в целях надлежащего содержания колонн и столбов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металлических закладных деталей в домах со сборными и монолитными железобетонными колонн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6. Работы, выполняемые в целях надлежащего содержания балок (ригелей) перекрытий и покрытий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7. Работы, выполняемые в целях надлежащего содержания крыш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кровли на отсутствие протечек;</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молниезащитных устройств, заземления мачт и другого оборудования, расположенного на крыш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температурно-влажностного режима и воздухообмена на чердак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оборудования или устройств, предотвращающих образование наледи и сосулек;</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очистка кровли от скопления снега и налед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8. Работы, выполняемые в целях надлежащего содержания лестниц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9. Работы, выполняемые в целях надлежащего содержания фасадов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работоспособности подсветки информационных знаков, входов в подъезды (домовые знаки и т.д.);</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0. Работы, выполняемые в целях надлежащего содержания перегородок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звукоизоляции и огнезащиты;</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2. Работы, выполняемые в целях надлежащего содержания полов помещений,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основания, поверхностного слоя и работоспособности системы вентиляции (для деревянных пол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4. Работы, выполняемые в целях надлежащего содержания систем вентиляции и дымоудаления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утепления теплых чердаков, плотности закрытия входов на ни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справности, техническое обслуживание и ремонт оборудования системы холодоснабж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и обеспечение исправного состояния систем автоматического дымоуда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сезонное открытие и закрытие калорифера со стороны подвода воздух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антикоррозионной окраски металлических вытяжных каналов, труб, поддонов и дефлектор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pPr>
      <w:r>
        <w:rPr>
          <w:rFonts w:eastAsia="Calibri" w:cs="Calibri" w:ascii="Times New Roman" w:hAnsi="Times New Roman"/>
          <w:color w:val="000000"/>
          <w:sz w:val="21"/>
          <w:szCs w:val="21"/>
        </w:rPr>
        <w:t>15. Работы, выполняемые в целях надлежащего содержания печей, каминов и очагов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пределение целостности конструкций и проверка работоспособности дымоходов печей, каминов и очаг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от сажи дымоходов и труб печ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е завалов в дымовых каналах.</w:t>
      </w:r>
    </w:p>
    <w:p>
      <w:pPr>
        <w:pStyle w:val="Normal"/>
        <w:autoSpaceDE w:val="false"/>
        <w:ind w:firstLine="540"/>
        <w:jc w:val="both"/>
        <w:rPr/>
      </w:pPr>
      <w:r>
        <w:rPr>
          <w:rFonts w:eastAsia="Calibri" w:cs="Calibri" w:ascii="Times New Roman" w:hAnsi="Times New Roman"/>
          <w:color w:val="000000"/>
          <w:sz w:val="21"/>
          <w:szCs w:val="21"/>
        </w:rPr>
        <w:t>16. Работы, выполняемые в целях надлежащего содержания индивидуальных тепловых пунктов и водоподкачек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гидравлические и тепловые испытания оборудования индивидуальных тепловых пунктов и водоподкачек;</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работы по очистке теплообменного оборудования для удаления накипно-коррозионных отлож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pPr>
      <w:r>
        <w:rPr>
          <w:rFonts w:eastAsia="Calibri" w:cs="Calibri" w:ascii="Times New Roman" w:hAnsi="Times New Roman"/>
          <w:color w:val="000000"/>
          <w:sz w:val="21"/>
          <w:szCs w:val="21"/>
        </w:rPr>
        <w:t>17.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замена неисправных контрольно-измерительных приборов (манометров, термометров и т.п.);</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мывка участков водопровода после выполнения ремонтно-строительных работ на водопровод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и промывка водонапорных бак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обеспечение работоспособности местных локальных очистных сооружений (септики) и дворовых туале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мывка систем водоснабжения для удаления накипно-коррозионных отложений.</w:t>
      </w:r>
    </w:p>
    <w:p>
      <w:pPr>
        <w:pStyle w:val="Normal"/>
        <w:autoSpaceDE w:val="false"/>
        <w:ind w:firstLine="540"/>
        <w:jc w:val="both"/>
        <w:rPr/>
      </w:pPr>
      <w:r>
        <w:rPr>
          <w:rFonts w:eastAsia="Calibri" w:cs="Calibri" w:ascii="Times New Roman" w:hAnsi="Times New Roman"/>
          <w:color w:val="000000"/>
          <w:sz w:val="21"/>
          <w:szCs w:val="21"/>
        </w:rPr>
        <w:t>18. Работы, выполняемые в целях надлежащего содержания систем теплоснабжения (отопление, горячее водоснабжение)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дение пробных пусконаладочных работ (пробные топк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даление воздуха из системы отоп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мывка централизованных систем теплоснабжения для удаления накипно-коррозионных отложений.</w:t>
      </w:r>
    </w:p>
    <w:p>
      <w:pPr>
        <w:pStyle w:val="Normal"/>
        <w:autoSpaceDE w:val="false"/>
        <w:ind w:firstLine="540"/>
        <w:jc w:val="both"/>
        <w:rPr/>
      </w:pPr>
      <w:r>
        <w:rPr>
          <w:rFonts w:eastAsia="Calibri" w:cs="Calibri" w:ascii="Times New Roman" w:hAnsi="Times New Roman"/>
          <w:color w:val="000000"/>
          <w:sz w:val="21"/>
          <w:szCs w:val="21"/>
        </w:rPr>
        <w:t>19.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обеспечение работоспособности устройств защитного отключ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замена вышедших из строя датчиков, проводки и оборудования пожарной и охранной сигнализации.</w:t>
      </w:r>
    </w:p>
    <w:p>
      <w:pPr>
        <w:pStyle w:val="Normal"/>
        <w:autoSpaceDE w:val="false"/>
        <w:ind w:firstLine="540"/>
        <w:jc w:val="both"/>
        <w:rPr/>
      </w:pPr>
      <w:r>
        <w:rPr>
          <w:rFonts w:eastAsia="Calibri" w:cs="Calibri" w:ascii="Times New Roman" w:hAnsi="Times New Roman"/>
          <w:color w:val="000000"/>
          <w:sz w:val="21"/>
          <w:szCs w:val="21"/>
        </w:rPr>
        <w:t>20. Работы, выполняемые в целях надлежащего содержания систем внутридомового газового оборудования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рганизация проверки состояния системы внутридомового газового оборудования и ее отдельных элемен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рганизация технического обслуживания и ремонта систем контроля загазованности помещ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III. Работы и услуги по содержанию иного общего имущества</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3. Работы по содержанию помещений, входящих в состав общего имущества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дение дератизации и дезинсекции помещений, входящих в состав общего имущества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сдвигание свежевыпавшего снега и очистка придомовой территории от снега и льда при наличии колейности свыше 5 с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придомовой территории от снега наносного происхождения (или подметание такой территории, свободной от снежного покров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придомовой территории от наледи и льд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борка крыльца и площадки перед входом в подъезд.</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5. Работы по содержанию придомовой территории в теплый период год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дметание и уборка придомовой территори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борка и выкашивание газон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борка крыльца и площадки перед входом в подъезд, очистка металлической решетки и приямк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6. Работы по обеспечению вывоза бытовых отх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замедлительный вывоз твердых бытовых отходов при накоплении более 2,5 куб. метр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tbl>
      <w:tblPr>
        <w:tblW w:w="9446" w:type="dxa"/>
        <w:jc w:val="left"/>
        <w:tblInd w:w="34" w:type="dxa"/>
        <w:tblLayout w:type="fixed"/>
        <w:tblCellMar>
          <w:top w:w="0" w:type="dxa"/>
          <w:left w:w="0" w:type="dxa"/>
          <w:bottom w:w="0" w:type="dxa"/>
          <w:right w:w="0" w:type="dxa"/>
        </w:tblCellMar>
      </w:tblPr>
      <w:tblGrid>
        <w:gridCol w:w="5324"/>
        <w:gridCol w:w="4122"/>
      </w:tblGrid>
      <w:tr>
        <w:trPr/>
        <w:tc>
          <w:tcPr>
            <w:tcW w:w="5324"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2621280" cy="2423160"/>
                          </a:xfrm>
                          <a:prstGeom prst="rect">
                            <a:avLst/>
                          </a:prstGeom>
                        </pic:spPr>
                      </pic:pic>
                    </a:graphicData>
                  </a:graphic>
                </wp:inline>
              </w:drawing>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5 к договору управления </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8/Ш от 01 июня 2016г.</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ЕДЕЛЬНЫЕ СРОКИ</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Я НЕИСПРАВНОСТЕЙ ПРИ ВЫПОЛНЕНИИ ВНЕПЛАНОВОГО</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ПРЕДВИДЕННОГО) ТЕКУЩЕГО РЕМОНТА ОТДЕЛЬНЫХ ЧАСТЕЙ</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ЖИЛЫХ ДОМОВ И ИХ ОБОРУДОВАНИЯ</w:t>
      </w:r>
    </w:p>
    <w:p>
      <w:pPr>
        <w:pStyle w:val="Normal"/>
        <w:autoSpaceDE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tbl>
      <w:tblPr>
        <w:tblW w:w="9706" w:type="dxa"/>
        <w:jc w:val="left"/>
        <w:tblInd w:w="-1" w:type="dxa"/>
        <w:tblLayout w:type="fixed"/>
        <w:tblCellMar>
          <w:top w:w="102" w:type="dxa"/>
          <w:left w:w="62" w:type="dxa"/>
          <w:bottom w:w="102" w:type="dxa"/>
          <w:right w:w="62" w:type="dxa"/>
        </w:tblCellMar>
      </w:tblPr>
      <w:tblGrid>
        <w:gridCol w:w="5900"/>
        <w:gridCol w:w="3806"/>
      </w:tblGrid>
      <w:tr>
        <w:trPr/>
        <w:tc>
          <w:tcPr>
            <w:tcW w:w="590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конструктивных элементов и оборудования</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едельный срок выполнения ремонта</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2</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КРОВЛЯ</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течки в отдельных местах кровли</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вреждения системы организованного водоотвода (водосточных труб, воронок, колен, и пр., расстройство их креплений)</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5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СТЕНЫ</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Утрата связи отдельных кирпичей с кладкой наружных стен, угрожающая их выпадением</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 (с немедленным ограждением опасной зоны)</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плотность в дымоходах и газоходах и сопряжения их с печами</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ОКОННЫЕ И ДВЕРНЫЕ ЗАПОЛНЕНИЯ</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Разбитые стекла и сорванные створки оконных переплетов, форточек, балконных дверных полотен в зимнее время в летнее время</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 3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Дверные заполнения (входные двери в подъездах)</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ВНУТРЕННЯЯ И НАРУЖНАЯ ОТДЕЛКА</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тслоение штукатурки потолка или верхней части стены, угрожающее ее обрушению</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5 сут. (с немедленным принятием мер безопасности)</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арушение связи наружной облицовки, а также лепных изделий, установленных на фасадах со стенами</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медленное принятие мер безопасности</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ЛЫ</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течки в перекрытиях, вызванные нарушением водонепроницаемости гидроизоляции полов в санузлах</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ПЕЧИ</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 (с незамедлительным прекращением эксплуатации до исправления)</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САНИТАРНО-ТЕХНИЧЕСКОЕ ОБОРУДОВАНИЕ</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Течи в водопроводных кранах и в кранах сливных бачков при унитазах</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медленно</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мусоропроводов</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ЭЛЕКТРООБОРУДОВАНИЕ</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вреждение одного из кабелей, питающих жилой дом. Отключение системы питания жилых домов или силового электрооборудования</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о вводно-распредительном устройстве, связанные с заменой предохранителей, автоматических выключателей, рубильников</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автоматов защиты стояков и питающих линий</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аварийного порядка (короткое замыкание в элементах внутридомовой электрической сети и т.п.)</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медленно</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 электроплите, с выходом из строя одной конфорки и жарочного шкафа</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 электроплите, с отключением всей электроплиты</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7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ЛИФ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лифта</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 более 1 сут.</w:t>
            </w:r>
          </w:p>
        </w:tc>
      </w:tr>
    </w:tbl>
    <w:p>
      <w:pPr>
        <w:pStyle w:val="Normal"/>
        <w:autoSpaceDE w:val="false"/>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мечание. Сроки устранения отдельных неисправностей указаны с момента их обнаружения или заявки жильцов.</w:t>
      </w:r>
    </w:p>
    <w:p>
      <w:pPr>
        <w:pStyle w:val="Normal"/>
        <w:autoSpaceDE w:val="false"/>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tbl>
      <w:tblPr>
        <w:tblW w:w="9446" w:type="dxa"/>
        <w:jc w:val="left"/>
        <w:tblInd w:w="34" w:type="dxa"/>
        <w:tblLayout w:type="fixed"/>
        <w:tblCellMar>
          <w:top w:w="0" w:type="dxa"/>
          <w:left w:w="0" w:type="dxa"/>
          <w:bottom w:w="0" w:type="dxa"/>
          <w:right w:w="0" w:type="dxa"/>
        </w:tblCellMar>
      </w:tblPr>
      <w:tblGrid>
        <w:gridCol w:w="5324"/>
        <w:gridCol w:w="4122"/>
      </w:tblGrid>
      <w:tr>
        <w:trPr/>
        <w:tc>
          <w:tcPr>
            <w:tcW w:w="5324"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2" r="-2" b="-2"/>
                          <a:stretch>
                            <a:fillRect/>
                          </a:stretch>
                        </pic:blipFill>
                        <pic:spPr bwMode="auto">
                          <a:xfrm>
                            <a:off x="0" y="0"/>
                            <a:ext cx="2621280" cy="2423160"/>
                          </a:xfrm>
                          <a:prstGeom prst="rect">
                            <a:avLst/>
                          </a:prstGeom>
                        </pic:spPr>
                      </pic:pic>
                    </a:graphicData>
                  </a:graphic>
                </wp:inline>
              </w:drawing>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rPr/>
      </w:pPr>
      <w:r>
        <w:rPr/>
      </w:r>
    </w:p>
    <w:sectPr>
      <w:footerReference w:type="default" r:id="rId12"/>
      <w:type w:val="nextPage"/>
      <w:pgSz w:w="11906" w:h="16838"/>
      <w:pgMar w:left="1420" w:right="785"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eastAsia="Calibri"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Heading1Char">
    <w:name w:val="Heading 1 Char"/>
    <w:qFormat/>
    <w:rPr>
      <w:rFonts w:eastAsia="Calibri"/>
      <w:b/>
      <w:bCs/>
      <w:kern w:val="2"/>
      <w:sz w:val="48"/>
      <w:szCs w:val="48"/>
      <w:lang w:val="ru-RU" w:bidi="ar-SA"/>
    </w:rPr>
  </w:style>
  <w:style w:type="character" w:styleId="InternetLink">
    <w:name w:val="Hyperlink"/>
    <w:rPr>
      <w:rFonts w:cs="Times New Roman"/>
      <w:color w:val="1571AB"/>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kypec2cprintcontainer">
    <w:name w:val="skype_c2c_print_container"/>
    <w:qFormat/>
    <w:rPr>
      <w:rFonts w:cs="Times New Roman"/>
    </w:rPr>
  </w:style>
  <w:style w:type="character" w:styleId="Skypec2ctextspan">
    <w:name w:val="skype_c2c_text_span"/>
    <w:qFormat/>
    <w:rPr>
      <w:rFonts w:cs="Times New Roman"/>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251CFC19B189DE003601BD40FCA3FC2266E0530C6BA7EF35A1C8CB911ADA2CB6DC0BE50F35817BNEX4I" TargetMode="External"/><Relationship Id="rId3" Type="http://schemas.openxmlformats.org/officeDocument/2006/relationships/hyperlink" Target="consultantplus://offline/ref=AB2D474839C2AF78F20CD642A36C09F48B2866CB699336F9F1CEE090FF8014B6882633049F5C5A8BY9YBI" TargetMode="External"/><Relationship Id="rId4" Type="http://schemas.openxmlformats.org/officeDocument/2006/relationships/hyperlink" Target="consultantplus://offline/ref=620F443749883DA68514668836C9EE0C174D15637D71489A42A0FA1735oBfCI" TargetMode="External"/><Relationship Id="rId5" Type="http://schemas.openxmlformats.org/officeDocument/2006/relationships/hyperlink" Target="http://www.xn--80asadklbkfjl.xn--p1ai/" TargetMode="External"/><Relationship Id="rId6" Type="http://schemas.openxmlformats.org/officeDocument/2006/relationships/hyperlink" Target="http://www.xn--80asadklbkfjl.xn--p1ai/"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6:00Z</dcterms:created>
  <dc:creator>econom</dc:creator>
  <dc:description/>
  <cp:keywords/>
  <dc:language>en-US</dc:language>
  <cp:lastModifiedBy>А</cp:lastModifiedBy>
  <cp:lastPrinted>2016-07-15T10:57:00Z</cp:lastPrinted>
  <dcterms:modified xsi:type="dcterms:W3CDTF">2018-02-02T06:32:00Z</dcterms:modified>
  <cp:revision>99</cp:revision>
  <dc:subject/>
  <dc:title>ДОГОВОР № ___</dc:title>
</cp:coreProperties>
</file>